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exact" w:line="26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бластном  конкурсе детского рисунка «Я люблю тебя, Урал!», </w:t>
        <w:br/>
        <w:t xml:space="preserve">посвященном 30-летию законодательной власти </w:t>
        <w:br/>
        <w:t xml:space="preserve">Свердловской области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left="0" w:firstLine="72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 Общие положе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стоящее Положение определяет порядок организации и проведения конкурса детских рисунков «Я люблю тебя, Урал», посвященного </w:t>
        <w:br/>
        <w:t xml:space="preserve">30-летию законодательной власти Свердловской области (далее – Конкурс), порядок участия в Конкурсе и определения его победителей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рганизатором Конкурса является Законодательное Собрание Свердловской област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у конкурсу оказывают Министерство образования и молодежной политики Свердловской области, Министерство культуры Свердловской области, Ассоциация кадетских образовательных организаций, классов и клубов Свердловской области (далее – Ассоциация).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 Цель и задачи конкурс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цели и задачи Конкурса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развитие творческих способностей, выявление и поддержка талантливых детей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эстетическое и нравственное воспитание подрастающего поколения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формирование любви к семье, малой родине, России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развитие патриотических чувств, гражданственности у детей, чувства национальной гордости,  уважения к подвигам Уральцев – защитников Отечества.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 Участники конкурс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 Конкурсе могут принять участие дети в возрасте от 4 до 17 лет включительно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Групповые работы не принимаю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 </w:t>
      </w:r>
      <w:r>
        <w:rPr>
          <w:rFonts w:cs="Times New Roman" w:ascii="Times New Roman" w:hAnsi="Times New Roman"/>
          <w:sz w:val="28"/>
          <w:szCs w:val="28"/>
        </w:rPr>
        <w:t>В конкурсе принимают участие обучающиеся дошкольных образовательных учреждений  Свердловской области (в возрастной категории 4-6 лет) и образовательных учреждений начального, основного и среднего образования муниципальных общеобразовательных учреждений Свердловской области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орядок проведения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 проводится в 3 этап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этап – подача заявки и конкурсных работ на участие в Конкурс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и и конкурсные работы участников принимаются в период с </w:t>
        <w:br/>
        <w:t xml:space="preserve">1 марта по 26 марта 2024 года включительно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й этап – рассмотрение конкурсных работ, их обсуждение и оценка, определение победителей и призеров конкурсной комиссией в период с </w:t>
        <w:br/>
        <w:t xml:space="preserve">27 марта по 12 апреля 2024 год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й этап – награждение победителей и призеров Конкурса – ап-</w:t>
        <w:br/>
        <w:t xml:space="preserve">рель – май 2024 год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Авторы лучших работ приглашаются на торжественную церемонию награждения. Место и время сообщается участникам дополнительно организаторами Конкурс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Для оценки конкурсных работ и определения победителей создается конкурсная комиссия. В состав конкурсной комиссии входят представители Министерства образования и молодежной политики Свердловской области, Министерства культуры Свердловской области, Ассоциации, педагоги образовательных организаций художественной направленности.  Персональный состав жюри определяется не позднее, чем за 5 дней до окончания срока приема конкурсных работ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Победители и призеры Конкурса определяются на основании результатов оценки работ участников членами конкурсной комиссии в соответствии с критериями, указанными в настоящем Положени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Конкурса, получившие наибольшее количество баллов, признаются победителями в соответствии с итоговой таблицей согласно их общей сумме балло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Итоги конкурса, работы победителей и призеров конкурса публикуются на сайте Законодательного Собрания Свердловской области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 Требования к работам, номинац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Для участия в конкурсе предоставляется пакет документов, включающий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конкурсную работу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явку на участие в Конкурсе в электронной форме по установленной форме (прилагается)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этикетку установленного образца (прилагается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курсные работы (рисунки) могут быть выполнены в любой художественной технике (акварель, графика, масло и т.д.), на бумаге или холсте (работы на стекле, глине, ткани, пластике, дереве и иных основах не принимаются). Оформления в рамках не требует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ная работа (рисунок) направляется в электронном виде – скан рисунка в одном из трех форматов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P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PE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p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зрешением не более 600 пикселей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Один автор представляет на конкурс не более 1 работы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Номинации Конкурса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любимые сказки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Уральский пейзаж и архитектура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в мире животных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ортрет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космос, наука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Уральцы – защитники Отечеств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Каждая номинация оценивается в четырех возрастных категориях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– 6 лет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 – 9 лет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– 13 лет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 – 17 лет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юри оставляет за собой право при необходимости объединять некоторые возрастные категори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Представляя работу на Конкурс, участник тем самым подтверждает свое авторство и согласие с условиями и регламентом Конкурс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яя работу на Конкурс, участники безвозмездно передают на весь срок проведения Конкурса авторские права на их использование Организатору Конкурса в любых некоммерческих целях, связанных с проведением и рекламой Конкурса, размещение работ на выставках, публикацию фотографий работ в официальных пресс-релизах, изданиях, размещение работ на официальном сайте Законодательного Собрания Свердловской области с обязательным указанием автора работы. Предоставление работы на конкурс является согласием с вышеуказанными условиями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 Критерии оценки конкурсных работ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член жюри оценивает каждую конкурсную работу по четырем критериям по шкале от 1 до 10 баллов и заполняет бланк, в котором указывает оценку к каждому рисунку по каждому критерию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одержание рисунка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композиционное решение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мастерство изображения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колористик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участников заносятся в итоговую таблицу, представляющую собой ранжированный список участников, расположенных по мере убывания набранных ими баллов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 Подведение итогов и награждение победителей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аждой возрастной группе определяются три призовых ме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)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ям конкурса вручаю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ипломы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сем участникам конкурса вручаются сертификат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ная комиссия имеет право установ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ельные номинации для награждения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ощрительные при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 Порядок проведения конкурс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Информация о проведении конкурса публикуются на сайте Законодательного Собрания Свердловской област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Настоящее положение направляется (по электронной почте) в образовательные организации Свердловской области, указанные в разделе 3 настоящего положения, а так же размещается на сайте Законодательного Собрания Свердловской области и на областном образовательном сайте «Наш адрес: Урал. Россия.»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курс проводится заочн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Пакет документов для участия в конкурсе направляется организаторам конкурса по электронной почте на адрес: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  <w:t>soglasie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  <w:t>r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u w:val="single"/>
          <w:lang w:eastAsia="ru-RU"/>
        </w:rPr>
        <w:t>с обязательным указанием в теме 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«АССОЦИАЦИЯ. Конкурс рисунка «Я люблю тебя, Урал!»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Ответственное лицо: Елена Джевитовна Гнедаш (тел. 8(922)6080953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детского рисун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Я люблю тебя, Урал!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священном 30-летию законодательной власти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10"/>
        <w:gridCol w:w="5136"/>
      </w:tblGrid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образовательной организации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, контактный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представителя  образовательной организации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конкурсной работы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автора, класс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.И.О. родителей (родителя), контактные данные родителя (телефон, эл. почта);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данные на каждого автора заполняется отдель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КЕТ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работы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автора (полностью)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, полных лет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43:00Z</dcterms:created>
  <dc:creator>gur</dc:creator>
  <dc:description/>
  <cp:keywords/>
  <dc:language>en-US</dc:language>
  <cp:lastModifiedBy>gnedach_e_d</cp:lastModifiedBy>
  <cp:lastPrinted>2024-01-17T14:10:00Z</cp:lastPrinted>
  <dcterms:modified xsi:type="dcterms:W3CDTF">2024-02-26T06:33:00Z</dcterms:modified>
  <cp:revision>5</cp:revision>
  <dc:subject/>
  <dc:title/>
</cp:coreProperties>
</file>