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Президент Ассоциации</w:t>
      </w:r>
    </w:p>
    <w:p>
      <w:pPr>
        <w:pStyle w:val="Normal"/>
        <w:jc w:val="right"/>
        <w:rPr/>
      </w:pPr>
      <w:r>
        <w:rPr/>
        <w:t>В.А. Кутырев</w:t>
      </w:r>
    </w:p>
    <w:p>
      <w:pPr>
        <w:pStyle w:val="Normal"/>
        <w:jc w:val="right"/>
        <w:rPr/>
      </w:pPr>
      <w:r>
        <w:rPr/>
        <w:t>«30» января 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боте Ассоциации кадетских образовательных организац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ов и клубов Свердлов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за 202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</w:rPr>
        <w:t xml:space="preserve">      </w:t>
      </w:r>
      <w:r>
        <w:rPr/>
        <w:t>Работа Ассоциации в 2023 году проводилась в рамках уставной цели Ассоциации – содействия развитию кадетского образования в Свердловской области.</w:t>
      </w:r>
    </w:p>
    <w:p>
      <w:pPr>
        <w:pStyle w:val="Normal"/>
        <w:shd w:fill="FFFFFF" w:val="clear"/>
        <w:spacing w:before="280" w:after="280"/>
        <w:jc w:val="both"/>
        <w:rPr>
          <w:i/>
          <w:i/>
        </w:rPr>
      </w:pPr>
      <w:r>
        <w:rPr>
          <w:i/>
        </w:rPr>
        <w:t>Выделены несколько направлений:</w:t>
      </w:r>
    </w:p>
    <w:p>
      <w:pPr>
        <w:pStyle w:val="Normal"/>
        <w:shd w:fill="FFFFFF" w:val="clear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ормативно-правовая деятельность;</w:t>
      </w:r>
    </w:p>
    <w:p>
      <w:pPr>
        <w:pStyle w:val="Normal"/>
        <w:shd w:fill="FFFFFF" w:val="clear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атриотическое воспитание подрастающего поколения на основе традиций армии и флота, основанных на чести, достоинстве, мужестве, благородстве и других духовных ценностях, связанных с общностью духа и принципами воспитания кадет;</w:t>
      </w:r>
    </w:p>
    <w:p>
      <w:pPr>
        <w:pStyle w:val="Normal"/>
        <w:shd w:fill="FFFFFF" w:val="clear"/>
        <w:jc w:val="both"/>
        <w:rPr/>
      </w:pPr>
      <w:r>
        <w:rPr/>
        <w:t>– </w:t>
      </w:r>
      <w:r>
        <w:rPr/>
        <w:t>осуществление подготовки несовершеннолетних граждан к служению Отечеству на поприще государственной, гражданской, военной, правоохранительной службы, муниципальной службы, государственной службы российского казачества;</w:t>
      </w:r>
    </w:p>
    <w:p>
      <w:pPr>
        <w:pStyle w:val="Normal"/>
        <w:shd w:fill="FFFFFF" w:val="clear"/>
        <w:jc w:val="both"/>
        <w:rPr/>
      </w:pPr>
      <w:r>
        <w:rPr/>
        <w:t>– </w:t>
      </w:r>
      <w:r>
        <w:rPr/>
        <w:t>координация деятельности членов Ассоциации при достижении целей, представляющих совместный интерес, на основе утвержденных руководящими органами Ассоциации приоритетных долгосрочных программ и проектов;</w:t>
      </w:r>
    </w:p>
    <w:p>
      <w:pPr>
        <w:pStyle w:val="Normal"/>
        <w:shd w:fill="FFFFFF" w:val="clear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существление и поддержка проектов, представляющих совместный интерес для членов Ассоциации;</w:t>
      </w:r>
    </w:p>
    <w:p>
      <w:pPr>
        <w:pStyle w:val="Normal"/>
        <w:jc w:val="both"/>
        <w:rPr/>
      </w:pPr>
      <w:r>
        <w:rPr/>
        <w:t>- развитие «Медиаобразования» в качестве перспективного для кадетского образования;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i/>
        </w:rPr>
        <w:t>ПО 1 направлению</w:t>
      </w:r>
      <w:r>
        <w:rPr>
          <w:i/>
        </w:rPr>
        <w:t xml:space="preserve"> (нормативно-правовая деятельность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Работа по вовлечению в члены Ассоциации юридических и физических лиц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 xml:space="preserve">Содействие правовому оформлению кадетских классов и клубов на места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Содействие развитию нормативной базы кадетского образования в Свердловской области (концептуальной, программной и организационной составляющих): в рамках Совета по кадетскому образованию подготовлены рекомендации в текст Концепции развития кадетского образования РФ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i/>
        </w:rPr>
        <w:t>ПО 2 направлению</w:t>
      </w:r>
      <w:r>
        <w:rPr>
          <w:i/>
        </w:rPr>
        <w:t xml:space="preserve"> (патриотическое воспитание подрастающего поколения на основе традиций армии и флота, основанных на чести, достоинстве, мужестве, благородстве и других духовных ценностях, связанных с общностью духа и принципами воспитания кадет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 xml:space="preserve">Активное участие в программах и мероприятиях к юбилейным датам истории России. Продолжена работа по развитию темы ритуалов, посвященных воинской и трудовой славе, в школах и организациях СП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 xml:space="preserve">Продолжение работы в рамках рабочей группы по делам казачества при правительстве Свердлов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Формирование устойчивого положительного отношения социума к кадетскому движению через СМИ, активное участие кадет в массовых мероприятиях гражданского и патриотического характера в муниципальных образованиях Свердловской области, развитие сообщества «Наш адрес: Урал. Россия» в социальной сети ВКонтак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Развитие электронных ресурсов по региональной культуре для активизации работы педагогов в сфере воспитания и распространению позитивного контента для детей и молодежи в т.ч. в сети Интернет. Работа по развитию сайта «Наш адрес: Урал. Россия» через представление результатов проектов и расширению библиотеки сайт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i/>
        </w:rPr>
        <w:t xml:space="preserve">ПО 3 направлению </w:t>
      </w:r>
      <w:r>
        <w:rPr>
          <w:i/>
        </w:rPr>
        <w:t>(осуществление подготовки несовершеннолетних граждан к служению Отечеству на поприще государственной, гражданской, военной, правоохранительной службы, муниципальной службы, государственной службы российского казачества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Реализация творческих, спортивных и волонтерских проектов для допризывной молодежи. Реализованы проекты «Ритуалы образовательных организаций, посвященные символам воинской и трудовой славы России»; молодежный фестиваль казачьей культуры «Косая сажень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Развитие сотрудничества с силовыми структурами по Свердловской области, общественными патриотическими организациями, Советами ветеранов.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Проведение массовых профильных мероприятий с кадетам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i/>
        </w:rPr>
        <w:t xml:space="preserve">ПО 4 направлению </w:t>
      </w:r>
      <w:r>
        <w:rPr>
          <w:i/>
        </w:rPr>
        <w:t>(координация деятельности членов Ассоциации при достижении целей, представляющих совместный интерес, на основе утвержденных руководящими органами Ассоциации приоритетных долгосрочных программ и проектов):</w:t>
      </w:r>
    </w:p>
    <w:p>
      <w:pPr>
        <w:pStyle w:val="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общение практики кадетского образования Свердловской области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оанализированы перспективы развития кадетского образования, результаты представлены в текст Концепции развития кадетского образования РФ.</w:t>
      </w:r>
    </w:p>
    <w:p>
      <w:pPr>
        <w:pStyle w:val="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я обмена опытом через семинары, мастер-классы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вебинары</w:t>
      </w:r>
      <w:r>
        <w:rPr>
          <w:rFonts w:cs="Times New Roman" w:ascii="Times New Roman" w:hAnsi="Times New Roman"/>
          <w:i/>
          <w:sz w:val="24"/>
          <w:szCs w:val="24"/>
        </w:rPr>
        <w:t xml:space="preserve"> и т.п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Проведено более 10 вебинаров, посвященных реализуемым в 2023 г. проектам, все материалы которых представлены в открытом доступе на видеохостинг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Tub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ru-RU"/>
          </w:rPr>
          <w:t>https://rutube.ru/channel/26510450/</w:t>
        </w:r>
      </w:hyperlink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</w:p>
    <w:p>
      <w:pPr>
        <w:pStyle w:val="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сетевого сообщества «Культурно-образовательное пространство школы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в рамках реализованных проектов </w:t>
      </w:r>
      <w:r>
        <w:rPr>
          <w:rFonts w:cs="Times New Roman" w:ascii="Times New Roman" w:hAnsi="Times New Roman"/>
          <w:i/>
          <w:lang w:val="ru-RU"/>
        </w:rPr>
        <w:t>«история Урала на каждый день», «Наши святыни: Средний Урал»</w:t>
      </w:r>
    </w:p>
    <w:p>
      <w:pPr>
        <w:pStyle w:val="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ализация экспертного и методического сопровождения специалистов, ответственных за реализацию воспитательной работы в образовательных организациях, через информирование и участие в проектах, проведенных при поддержке </w:t>
      </w:r>
      <w:r>
        <w:rPr>
          <w:rFonts w:cs="Times New Roman" w:ascii="Times New Roman" w:hAnsi="Times New Roman"/>
          <w:i/>
        </w:rPr>
        <w:t>субсидии социально-ориентированным НКО</w:t>
      </w:r>
      <w:r>
        <w:rPr>
          <w:rFonts w:cs="Times New Roman" w:ascii="Times New Roman" w:hAnsi="Times New Roman"/>
          <w:i/>
          <w:lang w:val="ru-RU"/>
        </w:rPr>
        <w:t>.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ПО 5 направлению</w:t>
      </w:r>
      <w:r>
        <w:rPr>
          <w:i/>
        </w:rPr>
        <w:t xml:space="preserve"> (осуществление и поддержка проектов, представляющих совместный интерес для членов Ассоциации) ведется по двум содержательным линиям: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–</w:t>
      </w:r>
      <w:r>
        <w:rPr>
          <w:rFonts w:eastAsia="Times New Roman"/>
          <w:i/>
        </w:rPr>
        <w:t xml:space="preserve"> </w:t>
      </w:r>
      <w:r>
        <w:rPr>
          <w:i/>
        </w:rPr>
        <w:t>проектная деятельность Ассоци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Разработка и продвижение проектов Ассоциации, в том числе на получение грантов и субсидий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Развитие внешних контактов Ассоциации в т.ч. с другими образовательными организациями Свердловской области. В 2023 г. реализованы 4 проекта при поддержке субсидии социально-ориентированным НКО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Продвижение проекта «Повышение квалификации педагогов кадетского образования»: проведение семинаров и курсов повышения квалификации. Проведение конкурсов научно-методических работ педагогов, научно-методических вебинаров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Проведение всероссийской научно-практической конференции «Актуальные вопросы духовно-нравственного развития и патриотического воспитания детей и молодежи»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Продолжение проекта «Город, открытый тобой» с экскурсионными маршрутами и методическими рекомендациями для педагогов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–</w:t>
      </w:r>
      <w:r>
        <w:rPr>
          <w:rFonts w:eastAsia="Times New Roman"/>
          <w:i/>
        </w:rPr>
        <w:t xml:space="preserve"> </w:t>
      </w:r>
      <w:r>
        <w:rPr>
          <w:i/>
        </w:rPr>
        <w:t>информационное обеспечение деятельности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i/>
          <w:i/>
        </w:rPr>
      </w:pPr>
      <w:r>
        <w:rPr>
          <w:i/>
        </w:rPr>
        <w:t xml:space="preserve">Развитие и информационное продвижение Ассоциации, в т.ч. через областной образовательный сайт «Наш адрес: Урал. Россия» </w:t>
      </w:r>
      <w:r>
        <w:rPr>
          <w:i/>
          <w:shd w:fill="FFFFFF" w:val="clear"/>
        </w:rPr>
        <w:t>(ural-patrius.ru)</w:t>
      </w:r>
    </w:p>
    <w:p>
      <w:pPr>
        <w:pStyle w:val="Normal"/>
        <w:numPr>
          <w:ilvl w:val="0"/>
          <w:numId w:val="7"/>
        </w:numPr>
        <w:shd w:fill="FFFFFF" w:val="clear"/>
        <w:rPr>
          <w:i/>
          <w:i/>
        </w:rPr>
      </w:pPr>
      <w:r>
        <w:rPr>
          <w:i/>
        </w:rPr>
        <w:t xml:space="preserve">Развитие созданных   электронных информационных ресурсов «Образовательный ресурс "Мы - уральцы!"», «электронный ресурс «Окрыленные знанием», ресурс, посвященный истории Оренбургского казачьего войска с виртуальным музеем 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i/>
        </w:rPr>
        <w:t>Подготовка проектов грантовой поддержки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 xml:space="preserve">ПО 4 направлению </w:t>
      </w:r>
      <w:r>
        <w:rPr>
          <w:i/>
        </w:rPr>
        <w:t>(медиаобразование)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Реализация проекта «История Урала на каждый день»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 развитие проекта сетевого сообщества – участие в конкурсных проектах в социальных сетях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овые мероприят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218"/>
        <w:gridCol w:w="1757"/>
        <w:gridCol w:w="184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 выполнение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Январь 20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ое собрание членов ассоциации с отчетом, перевыборами Правления и утверждением плана на 2023 год. Награждение сотрудников и учащихся ОУ – членов ассоциации нагрудным знаком «За активную патриотическую работу» по итогам 2022 год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ление </w:t>
            </w:r>
          </w:p>
        </w:tc>
      </w:tr>
      <w:tr>
        <w:trPr>
          <w:trHeight w:val="6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проектов грантовой поддержки на 2023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феврал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проектов, из них 4 выиг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а И.Я.</w:t>
            </w:r>
          </w:p>
          <w:p>
            <w:pPr>
              <w:pStyle w:val="Normal"/>
              <w:rPr/>
            </w:pPr>
            <w:r>
              <w:rPr/>
              <w:t>Казанцев А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 20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ое первенство по самбо между учащимися кадетских классов и клубов Свердловской области памяти капитана М.А. Грушева на кубок атамана ОВКО и кубок командующего Уральским округом войск национальной гвардии Р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2 </w:t>
            </w: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команд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8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РКО,ПВ и ДП при ГБОУ СО КШИ ЕКК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команды Свердловской области в Международном слете юных патриотов России в г.Перм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проводил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РКО,ПВ и ДП при ГБОУ СО КШИ ЕК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научно-практический семинар Ильинская СОШ. Село Ильинское Богдановического райо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даш Е.Д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 20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«</w:t>
            </w:r>
            <w:r>
              <w:rPr>
                <w:rStyle w:val="StrongEmphasis"/>
                <w:b w:val="false"/>
              </w:rPr>
              <w:t>Мы - уральцы</w:t>
            </w:r>
            <w:r>
              <w:rPr/>
              <w:t>» среди учащихся 8-11 классов кадетских ОУ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  <w:p>
            <w:pPr>
              <w:pStyle w:val="Normal"/>
              <w:jc w:val="center"/>
              <w:rPr/>
            </w:pPr>
            <w:r>
              <w:rPr/>
              <w:t>6 ОУ</w:t>
            </w:r>
          </w:p>
          <w:p>
            <w:pPr>
              <w:pStyle w:val="Normal"/>
              <w:jc w:val="center"/>
              <w:rPr/>
            </w:pPr>
            <w:r>
              <w:rPr/>
              <w:t>35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даш Е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команды Свердловской области во Всероссийском сборе воспитанников кадетских казачьих корпусов в г.Моск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Ф-л) К-УрК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РКО,ПВ и ДП при ГБОУ СО КШИ ЕКК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 2023</w:t>
            </w:r>
          </w:p>
        </w:tc>
      </w:tr>
      <w:tr>
        <w:trPr>
          <w:trHeight w:val="1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самбо, посвященный ликвидаторам аварии на Чернобыльской АЭ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оманды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3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РКО,ПВ и ДП при ГБОУ СО КШИ ЕК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Областная учебно-исследовательская конференция среди учащихся кадетских классов (1-7 классы) «Мы – дети ХХ</w:t>
            </w:r>
            <w:r>
              <w:rPr>
                <w:rStyle w:val="Emphasis"/>
                <w:bCs/>
                <w:i w:val="false"/>
                <w:lang w:val="en-US"/>
              </w:rPr>
              <w:t>I</w:t>
            </w:r>
            <w:r>
              <w:rPr>
                <w:rStyle w:val="Emphasis"/>
                <w:bCs/>
                <w:i w:val="false"/>
              </w:rPr>
              <w:t xml:space="preserve"> века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ОУ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6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даш Е.Д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 20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кадет к Параду Победы в г.Екатеринбург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ырев В.А.,</w:t>
            </w:r>
          </w:p>
          <w:p>
            <w:pPr>
              <w:pStyle w:val="Normal"/>
              <w:rPr/>
            </w:pPr>
            <w:r>
              <w:rPr/>
              <w:t>Правле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амятных мероприятиях к годовщине Победы (по отдельному плану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У – члены Ассоци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ырев В.А.,</w:t>
            </w:r>
          </w:p>
          <w:p>
            <w:pPr>
              <w:pStyle w:val="Normal"/>
              <w:rPr/>
            </w:pPr>
            <w:r>
              <w:rPr/>
              <w:t>Правле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е мероприятия на   Всероссийский детско-юношеский фестиваль «Казачок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5</w:t>
            </w:r>
          </w:p>
          <w:p>
            <w:pPr>
              <w:pStyle w:val="Normal"/>
              <w:jc w:val="both"/>
              <w:rPr/>
            </w:pPr>
            <w:r>
              <w:rPr/>
              <w:t>6 творческих коллективов</w:t>
            </w:r>
          </w:p>
          <w:p>
            <w:pPr>
              <w:pStyle w:val="Normal"/>
              <w:jc w:val="both"/>
              <w:rPr/>
            </w:pPr>
            <w:r>
              <w:rPr/>
              <w:t>118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РКО,ПВ и ДП при ГБОУ СО КШИ ЕКК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 20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торжественных мероприятиях, посвященных выпускам кадетских классов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РКО,ПВ и ДП при ГБОУ СО КШИ ЕКК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очные мероприятия на Региональный конкурс «Лучший кадетский казачий класс» УрФО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.06</w:t>
            </w:r>
          </w:p>
          <w:p>
            <w:pPr>
              <w:pStyle w:val="Normal"/>
              <w:jc w:val="center"/>
              <w:rPr/>
            </w:pPr>
            <w:r>
              <w:rPr/>
              <w:t>3 команды</w:t>
            </w:r>
          </w:p>
          <w:p>
            <w:pPr>
              <w:pStyle w:val="Normal"/>
              <w:jc w:val="center"/>
              <w:rPr/>
            </w:pPr>
            <w:r>
              <w:rPr/>
              <w:t>30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РКО,ПВ и ДП при ГБОУ СО КШИ ЕКК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 20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очный ежегодный конкурс эссе среди учащихся 9-11 классов на тему «Что в имени твоем, Россия?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ОУ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даш Е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 20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 и проведение мероприятий в рамках всероссийской акции «День в музее для российских кадет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ырев В.А.</w:t>
            </w:r>
          </w:p>
          <w:p>
            <w:pPr>
              <w:pStyle w:val="Normal"/>
              <w:jc w:val="both"/>
              <w:rPr/>
            </w:pPr>
            <w:r>
              <w:rPr/>
              <w:t>Гнедаш Е.Д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 20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Всероссийская научно-практическая конференция «АКТУАЛЬНЫЕ ВОПРОСЫ ДУХОВНО-НРАВСТВЕННОГО РАЗВИТИЯ И ПАТРИОТИЧЕСКОГО ВОСПИТАНИЯ ДЕТЕЙ И МОЛОДЕЖ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2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РКО,ПВ и ДП при ГБОУ СО КШИ ЕКК </w:t>
            </w:r>
          </w:p>
        </w:tc>
      </w:tr>
      <w:tr>
        <w:trPr>
          <w:trHeight w:val="9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умо памяти воина-интернационалиста В.И.Халяви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  <w:p>
            <w:pPr>
              <w:pStyle w:val="Normal"/>
              <w:jc w:val="center"/>
              <w:rPr/>
            </w:pPr>
            <w:r>
              <w:rPr/>
              <w:t>3 команды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2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РКО,ПВ и ДП при ГБОУ СО КШИ ЕК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команды Свердловской области в слете кадетских казачьих корпусов «Кадеты Отечества» в Москв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РКО,ПВ и ДП при ГБОУ СО КШИ ЕКК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 20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Кадетский бал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  <w:p>
            <w:pPr>
              <w:pStyle w:val="Normal"/>
              <w:jc w:val="center"/>
              <w:rPr/>
            </w:pPr>
            <w:r>
              <w:rPr/>
              <w:t>10 команд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РКО,ПВ и ДП при ГБОУ СО КШИ ЕКК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команды Свердловской области во Всероссийском кадетском бале в г.Моск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манда  ГБОУ СО КШИ ЕК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РКО,ПВ и ДП при ГБОУ СО КШИ ЕКК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профессионального мастерства «Своей профессией горжусь!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  <w:p>
            <w:pPr>
              <w:pStyle w:val="Normal"/>
              <w:jc w:val="center"/>
              <w:rPr/>
            </w:pPr>
            <w:r>
              <w:rPr/>
              <w:t>11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10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даш Е.Д.,</w:t>
            </w:r>
          </w:p>
          <w:p>
            <w:pPr>
              <w:pStyle w:val="Normal"/>
              <w:rPr/>
            </w:pPr>
            <w:r>
              <w:rPr/>
              <w:t>Кутырев В.А., Правление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ониторинг развития кадетского образования в Свердловской области. Проведено анкетирование по проблемам школьных ритуал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а И.Я.,</w:t>
            </w:r>
          </w:p>
          <w:p>
            <w:pPr>
              <w:pStyle w:val="Normal"/>
              <w:rPr/>
            </w:pPr>
            <w:r>
              <w:rPr/>
              <w:t>Гнедаш Е.Д.,</w:t>
            </w:r>
          </w:p>
          <w:p>
            <w:pPr>
              <w:pStyle w:val="Normal"/>
              <w:rPr/>
            </w:pPr>
            <w:r>
              <w:rPr/>
              <w:t>Стерлядьева Э.Ю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оцсетях в целях развития кадетского образования в Свердлов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а И.Я.,</w:t>
            </w:r>
          </w:p>
          <w:p>
            <w:pPr>
              <w:pStyle w:val="Normal"/>
              <w:rPr/>
            </w:pPr>
            <w:r>
              <w:rPr/>
              <w:t>Гнедаш Е.Д.,</w:t>
            </w:r>
          </w:p>
          <w:p>
            <w:pPr>
              <w:pStyle w:val="Normal"/>
              <w:rPr/>
            </w:pPr>
            <w:r>
              <w:rPr/>
              <w:t>Стерлядьева Э.Ю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</w:t>
            </w:r>
            <w:r>
              <w:rPr>
                <w:shd w:fill="FFFFFF" w:val="clear"/>
              </w:rPr>
              <w:t xml:space="preserve">позитивного интернет-контента патриотической направленности на </w:t>
            </w:r>
            <w:r>
              <w:rPr/>
              <w:t xml:space="preserve">сайтах «Моя Родина - Урал. Россия» (с доменным именем ural-patrius.ru) и </w:t>
            </w:r>
            <w:r>
              <w:rPr>
                <w:lang w:val="en-US"/>
              </w:rPr>
              <w:t>kadet</w:t>
            </w:r>
            <w:r>
              <w:rPr/>
              <w:t>-</w:t>
            </w:r>
            <w:r>
              <w:rPr>
                <w:lang w:val="en-US"/>
              </w:rPr>
              <w:t>kaza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даш Е.Д.,</w:t>
            </w:r>
          </w:p>
          <w:p>
            <w:pPr>
              <w:pStyle w:val="Normal"/>
              <w:rPr/>
            </w:pPr>
            <w:r>
              <w:rPr/>
              <w:t xml:space="preserve">Мурзина И.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евого сообщества «Культурно-образовательное пространство школ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даш Е.Д.,</w:t>
            </w:r>
          </w:p>
          <w:p>
            <w:pPr>
              <w:pStyle w:val="Normal"/>
              <w:rPr/>
            </w:pPr>
            <w:r>
              <w:rPr/>
              <w:t>Стерлядьева Э.Ю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бобщение опыта организации гражданско-патриотического воспитания в кадетских школах и класс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зина И.Я.,  </w:t>
            </w:r>
          </w:p>
          <w:p>
            <w:pPr>
              <w:pStyle w:val="Normal"/>
              <w:rPr/>
            </w:pPr>
            <w:r>
              <w:rPr/>
              <w:t>Казанцев А.Г., Гнедаш Е.Д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грантов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ление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 проведе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19"/>
        <w:gridCol w:w="1472"/>
        <w:gridCol w:w="2159"/>
      </w:tblGrid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утверждение </w:t>
            </w:r>
            <w:r>
              <w:rPr>
                <w:shd w:fill="FFFFFF" w:val="clear"/>
              </w:rPr>
              <w:t xml:space="preserve">Положений о конкурсах 2023 г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Полож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Я.Мурзи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вебинар «Проекты Ассоциации кадетских образовательных организаций Свердловской области - 2023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Я.Мурз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sz w:val="24"/>
                <w:szCs w:val="24"/>
              </w:rPr>
              <w:t>Разработка и утверждение Положения о Школе знаменных групп и информационного письм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Я.Мурзина,</w:t>
            </w:r>
          </w:p>
          <w:p>
            <w:pPr>
              <w:pStyle w:val="Normal"/>
              <w:rPr/>
            </w:pPr>
            <w:r>
              <w:rPr/>
              <w:t>А.Г.Казанцев,</w:t>
            </w:r>
          </w:p>
          <w:p>
            <w:pPr>
              <w:pStyle w:val="Normal"/>
              <w:rPr/>
            </w:pPr>
            <w:r>
              <w:rPr/>
              <w:t>А.В.Панкрат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готовка научно-методических изданий по грантовым проект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Я.Мурз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История Урала на каждый день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Я.Мурз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-викторина «Наши святыни: Средний Урал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учащихся Свердловской обла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Я.Мурзина,</w:t>
            </w:r>
          </w:p>
          <w:p>
            <w:pPr>
              <w:pStyle w:val="Normal"/>
              <w:rPr/>
            </w:pPr>
            <w:r>
              <w:rPr/>
              <w:t>А.Г.Казанцев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семинар «Школа знаменных групп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участников 10 команд ОУ Свердловской обла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Казанцев,</w:t>
            </w:r>
          </w:p>
          <w:p>
            <w:pPr>
              <w:pStyle w:val="Normal"/>
              <w:rPr/>
            </w:pPr>
            <w:r>
              <w:rPr/>
              <w:t>А.В.Панкрат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ы, проведенные в рамках грантовых проек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6.09, 13.09, 20.09, 29.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Я.Мурз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 наградной продукции по грантам </w:t>
            </w:r>
            <w:r>
              <w:rPr>
                <w:i/>
              </w:rPr>
              <w:t>«Ритуалы образовательных организаций, посвященные символам воинской и трудовой славы России»; молодежный фестиваль казачьей культуры «Косая сажень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Казанцев, Э.Ю.Стерлядье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sz w:val="24"/>
                <w:szCs w:val="24"/>
              </w:rPr>
              <w:t xml:space="preserve">Подготовка методических рекомендаций </w:t>
            </w:r>
            <w:r>
              <w:rPr>
                <w:bCs/>
              </w:rPr>
              <w:t xml:space="preserve">для педагогов по </w:t>
            </w:r>
            <w:r>
              <w:rPr/>
              <w:t>организации военно-спортивных иг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Я.Мурзина,</w:t>
            </w:r>
          </w:p>
          <w:p>
            <w:pPr>
              <w:pStyle w:val="Normal"/>
              <w:rPr/>
            </w:pPr>
            <w:r>
              <w:rPr/>
              <w:t>А.Г.Казанцев,</w:t>
            </w:r>
          </w:p>
          <w:p>
            <w:pPr>
              <w:pStyle w:val="Normal"/>
              <w:rPr/>
            </w:pPr>
            <w:r>
              <w:rPr/>
              <w:t>Н. В. Хомутов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ебинар, проведенный в рамках проекта «Наши святыни: Средний Урал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10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Я.Мурз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Закупка ММГ, магазинов и патронов по </w:t>
            </w:r>
            <w:r>
              <w:rPr/>
              <w:t xml:space="preserve">гранту </w:t>
            </w:r>
            <w:r>
              <w:rPr>
                <w:i/>
              </w:rPr>
              <w:t>«Ритуалы образовательных организаций, посвященные символам воинской и трудовой славы Росси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К.Дегтев,</w:t>
            </w:r>
          </w:p>
          <w:p>
            <w:pPr>
              <w:pStyle w:val="Normal"/>
              <w:rPr/>
            </w:pPr>
            <w:r>
              <w:rPr/>
              <w:t>С.Н.Головко,</w:t>
            </w:r>
          </w:p>
          <w:p>
            <w:pPr>
              <w:pStyle w:val="Normal"/>
              <w:rPr/>
            </w:pPr>
            <w:r>
              <w:rPr/>
              <w:t>А.Г.Казанц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Закупка оборудования по гранту </w:t>
            </w:r>
            <w:r>
              <w:rPr>
                <w:i/>
              </w:rPr>
              <w:t>«Ритуалы образовательных организаций, посвященные символам воинской и трудовой славы Росси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К.Дегтев,</w:t>
            </w:r>
          </w:p>
          <w:p>
            <w:pPr>
              <w:pStyle w:val="Normal"/>
              <w:rPr/>
            </w:pPr>
            <w:r>
              <w:rPr/>
              <w:t>С.Н.Головко,</w:t>
            </w:r>
          </w:p>
          <w:p>
            <w:pPr>
              <w:pStyle w:val="Normal"/>
              <w:rPr/>
            </w:pPr>
            <w:r>
              <w:rPr/>
              <w:t>А.Г.Казанц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Реализация </w:t>
            </w:r>
            <w:r>
              <w:rPr>
                <w:sz w:val="22"/>
                <w:szCs w:val="22"/>
              </w:rPr>
              <w:t>проекта «Молодежный фестиваль казачьей культуры «Косая сажень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0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А.Г.Казанцев,</w:t>
            </w:r>
          </w:p>
          <w:p>
            <w:pPr>
              <w:pStyle w:val="Normal"/>
              <w:rPr/>
            </w:pPr>
            <w:r>
              <w:rPr/>
              <w:t>Н. В. Хомут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sz w:val="24"/>
                <w:szCs w:val="24"/>
                <w:lang w:val="en-US"/>
              </w:rPr>
              <w:t>C</w:t>
            </w:r>
            <w:r>
              <w:rPr>
                <w:rStyle w:val="Style16"/>
                <w:sz w:val="24"/>
                <w:szCs w:val="24"/>
              </w:rPr>
              <w:t>оздание онлайн-курса («</w:t>
            </w:r>
            <w:r>
              <w:rPr/>
              <w:t xml:space="preserve"> Теория и практика организации ритуалов в образовательных организациях</w:t>
            </w:r>
            <w:r>
              <w:rPr>
                <w:rStyle w:val="Style16"/>
                <w:sz w:val="24"/>
                <w:szCs w:val="24"/>
              </w:rPr>
              <w:t>»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Я.Мурзина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ополнительного профессионального образования </w:t>
            </w:r>
            <w:r>
              <w:rPr>
                <w:rFonts w:eastAsia="Times New Roman"/>
                <w:b/>
                <w:bCs/>
                <w:szCs w:val="28"/>
              </w:rPr>
              <w:t>«</w:t>
            </w:r>
            <w:r>
              <w:rPr>
                <w:rFonts w:eastAsia="Times New Roman"/>
                <w:szCs w:val="28"/>
              </w:rPr>
              <w:t xml:space="preserve">Теория и практика организации ритуалов в образовательных организациях»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Я.Мурзина,</w:t>
            </w:r>
          </w:p>
          <w:p>
            <w:pPr>
              <w:pStyle w:val="Normal"/>
              <w:rPr/>
            </w:pPr>
            <w:r>
              <w:rPr/>
              <w:t>А.Г.Казанцев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sz w:val="24"/>
                <w:szCs w:val="24"/>
              </w:rPr>
              <w:t>Издательский проект (тиражирование методических рекомендаций) («</w:t>
            </w:r>
            <w:r>
              <w:rPr/>
              <w:t>Ритуалы воинской и трудовой славы в образовательных организациях</w:t>
            </w:r>
            <w:r>
              <w:rPr>
                <w:rStyle w:val="Style16"/>
                <w:sz w:val="24"/>
                <w:szCs w:val="24"/>
              </w:rPr>
              <w:t>»)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Я.Мурзина,</w:t>
            </w:r>
          </w:p>
          <w:p>
            <w:pPr>
              <w:pStyle w:val="Normal"/>
              <w:rPr/>
            </w:pPr>
            <w:r>
              <w:rPr/>
              <w:t>А.Г.Казанцев,</w:t>
            </w:r>
          </w:p>
          <w:p>
            <w:pPr>
              <w:pStyle w:val="Normal"/>
              <w:rPr/>
            </w:pPr>
            <w:r>
              <w:rPr/>
              <w:t>А.В.Панкрат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ого мероприятия: представление проектов-победителей; награждение победителей и участников конкурс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Кутырев,</w:t>
            </w:r>
          </w:p>
          <w:p>
            <w:pPr>
              <w:pStyle w:val="Normal"/>
              <w:rPr/>
            </w:pPr>
            <w:r>
              <w:rPr/>
              <w:t>Е.Д.Гнедаш,</w:t>
            </w:r>
          </w:p>
          <w:p>
            <w:pPr>
              <w:pStyle w:val="Normal"/>
              <w:rPr/>
            </w:pPr>
            <w:r>
              <w:rPr/>
              <w:t>С.Н.Головк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ы материалы  Фестиваля новых методик и форм работы краеведческой тематики: презентации проектов педагог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Я.Мурзина,</w:t>
            </w:r>
          </w:p>
          <w:p>
            <w:pPr>
              <w:pStyle w:val="Normal"/>
              <w:rPr/>
            </w:pPr>
            <w:r>
              <w:rPr/>
              <w:t>А.Г.Казанцев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изданий 2023 г. в рамках конференции  «Актуальные вопросы духовно-нравственного развития и патриотического воспитания детей и молодеж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Я.Мурзина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электронных версий новых книг и пособий на сайте «Наш адрес: Урал. Росси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Я.Мурзи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е Положения и программы конкурсов и мероприятий, проводимых Ассоциацией на сайте «наш адрес: Урал. Россия»: </w:t>
      </w:r>
      <w:hyperlink r:id="rId3">
        <w:r>
          <w:rPr>
            <w:rStyle w:val="InternetLink"/>
            <w:sz w:val="22"/>
            <w:szCs w:val="22"/>
          </w:rPr>
          <w:t>https://ural-patrius.ru/regionalnyj-kulturno-prosvetitelskij-patrioticheskij-proekt/konkursy-posvyashhennye-yubileyu-pobedy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четы о проведенных мероприятиях: </w:t>
      </w:r>
      <w:hyperlink r:id="rId4">
        <w:r>
          <w:rPr>
            <w:rStyle w:val="InternetLink"/>
            <w:sz w:val="22"/>
            <w:szCs w:val="22"/>
          </w:rPr>
          <w:t>https://ural-patrius.ru/regionalnyj-kulturno-prosvetitelskij-patrioticheskij-proekt/regionalnye-obrazovatelnye-proekty/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писи вебинаров: </w:t>
      </w:r>
      <w:hyperlink r:id="rId5">
        <w:r>
          <w:rPr>
            <w:rStyle w:val="InternetLink"/>
            <w:sz w:val="22"/>
            <w:szCs w:val="22"/>
          </w:rPr>
          <w:t>https://rutube.ru/channel/26510450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Переписка ведется по электронной почте «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oglasie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» с обязательной пометк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теме </w:t>
      </w:r>
      <w:r>
        <w:rPr>
          <w:b/>
          <w:sz w:val="22"/>
          <w:szCs w:val="22"/>
          <w:u w:val="single"/>
        </w:rPr>
        <w:t>«Ассоциаци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2D2D2D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2D2D2D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Jsgrdq">
    <w:name w:val="jsgrdq"/>
    <w:qFormat/>
    <w:rPr/>
  </w:style>
  <w:style w:type="character" w:styleId="Style16">
    <w:name w:val="Другое_"/>
    <w:qFormat/>
    <w:rPr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Другое"/>
    <w:basedOn w:val="Normal"/>
    <w:qFormat/>
    <w:pPr>
      <w:widowControl w:val="false"/>
      <w:ind w:firstLine="400"/>
    </w:pPr>
    <w:rPr>
      <w:rFonts w:ascii="Calibri" w:hAnsi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tube.ru/channel/26510450/" TargetMode="External"/><Relationship Id="rId3" Type="http://schemas.openxmlformats.org/officeDocument/2006/relationships/hyperlink" Target="https://ural-patrius.ru/regionalnyj-kulturno-prosvetitelskij-patrioticheskij-proekt/konkursy-posvyashhennye-yubileyu-pobedy/" TargetMode="External"/><Relationship Id="rId4" Type="http://schemas.openxmlformats.org/officeDocument/2006/relationships/hyperlink" Target="https://ural-patrius.ru/regionalnyj-kulturno-prosvetitelskij-patrioticheskij-proekt/regionalnye-obrazovatelnye-proekty/" TargetMode="External"/><Relationship Id="rId5" Type="http://schemas.openxmlformats.org/officeDocument/2006/relationships/hyperlink" Target="https://rutube.ru/channel/2651045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3:39:00Z</dcterms:created>
  <dc:creator>gnedach_e_d</dc:creator>
  <dc:description/>
  <cp:keywords/>
  <dc:language>en-US</dc:language>
  <cp:lastModifiedBy>gnedach_e_d</cp:lastModifiedBy>
  <cp:lastPrinted>2020-12-29T09:45:00Z</cp:lastPrinted>
  <dcterms:modified xsi:type="dcterms:W3CDTF">2024-01-23T06:06:00Z</dcterms:modified>
  <cp:revision>3</cp:revision>
  <dc:subject/>
  <dc:title>Утверждаю</dc:title>
</cp:coreProperties>
</file>