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ман                                                           Президент ассоци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войскового</w:t>
      </w:r>
      <w:r>
        <w:rPr/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детских образовате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его общества</w:t>
      </w:r>
      <w:r>
        <w:rPr/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классов и клуб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чий генерал                                            Свердлов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.И. Романов                                                     В.А. Кутыр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марта 2023 г.</w:t>
      </w:r>
      <w:r>
        <w:rPr/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марта 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  <w:r>
        <w:rPr/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Председатель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ссоциации Свердловского регионального                     «Молодежная казачья организац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-патриотического                       Оренбургского войскового общественного движения                             казачьего обще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зачий Дозо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.С. Артюхин                                                    А.П. Замят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марта 2023 г.                                             «___» марта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ЕМИНАР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4"/>
          <w:lang w:val="ru-RU"/>
        </w:rPr>
      </w:pPr>
      <w:hyperlink r:id="rId2" w:tgtFrame="_blank">
        <w:r>
          <w:rPr>
            <w:rStyle w:val="InternetLink"/>
            <w:b w:val="false"/>
            <w:sz w:val="28"/>
            <w:szCs w:val="24"/>
          </w:rPr>
          <w:t>«</w:t>
        </w:r>
        <w:r>
          <w:rPr>
            <w:rStyle w:val="InternetLink"/>
            <w:b w:val="false"/>
            <w:szCs w:val="32"/>
            <w:lang w:val="ru-RU"/>
          </w:rPr>
          <w:t>Школа молодого командира</w:t>
        </w:r>
        <w:r>
          <w:rPr>
            <w:rStyle w:val="InternetLink"/>
            <w:b w:val="false"/>
            <w:sz w:val="28"/>
            <w:szCs w:val="24"/>
            <w:lang w:val="ru-RU"/>
          </w:rPr>
          <w:t>»</w:t>
        </w:r>
      </w:hyperlink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Екатеринбур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</w:t>
      </w:r>
    </w:p>
    <w:p>
      <w:pPr>
        <w:pStyle w:val="Heading2"/>
        <w:spacing w:lineRule="auto" w:line="276" w:before="0" w:after="0"/>
        <w:ind w:firstLine="426"/>
        <w:jc w:val="center"/>
        <w:rPr>
          <w:sz w:val="28"/>
          <w:szCs w:val="28"/>
          <w:lang w:val="ru-RU"/>
        </w:rPr>
      </w:pPr>
      <w:hyperlink r:id="rId3" w:tgtFrame="_blank"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sz w:val="28"/>
            <w:szCs w:val="28"/>
            <w:lang w:val="ru-RU"/>
          </w:rPr>
          <w:t>Школа молодого командира»</w:t>
        </w:r>
      </w:hyperlink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семинара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семинара: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резерва командиров детских, детско-юношеских объединений и коллектив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разовательных организаций, организаций дополнительного образования, военно-патриотических клубов, классов с казачьим компонентом, молодежных патриотических объединений и общественных организаций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еминар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формировать кадровый резерв командиров, кандидатов в командиры детских, детско-юношеских объединений и коллективов образовательных организаций, организаций дополнительного образования, военно-патриотических клубов, классов с казачьим компонентом, молодежных патриотических объединений и общественных организац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знакомить командиров, кандидатов в командиры с историей Урала через историю казачест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учить командиров, кандидатов в командиры основам приемов и форм работы по формированию навыков строевой подготов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учить командиров, кандидатов в командиры основам командообразования, приемам коллективной работы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ата и место проведе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инар пройдет с 1 по 2 апреля 2023 год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бюджетного общеобразовательного учреждения Свердловской области "Кадетская школа-интернат "Екатеринбургский кадетский корпус войск национальной гвардии Российской Федерации" (далее – ГБОУ СО КШИ «Екатеринбургский кадетский корпус»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проведения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вердловская область, г. Екатеринбург, ул. Мурзинская, 36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явки принимаются до 29 марта 2023 года включительно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udincev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mbou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112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Организаторы семинара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ренбургское войсковое казачье общество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Ассоциация кадетских образовательных организаций, классов и клубов Свердловской област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Ассоциация "Молодежная казачья организация Оренбургского войскового казачьего общества"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вердловское региональное молодежно-патриотическое общественное движение «Казачий Дозор»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Екатеринбургский разъезд Свердловского регионального молодежно-патриотического общественное движения «Казачий дозор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ысертский разъезд Свердловского регионального молодежно-патриотического общественное движения «Казачий дозор»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Участники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никами семинара могут быть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уководители и заместители по воспитательной работе образовательных учреждений и учреждений дополнительного образования, руководители и представители военно-патриотических клубов, классов с казачьим компонентом, молодежных патриотических объединений и общественных организаций, воспитанники с 14 лет и выш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астникам с собой иметь тетрадь или блокнот для записей и ручку или карандаш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живания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ние в помещениях ГБОУ СО КШИ «Екатеринбургский кадетский корпус» в походных условиях, с собой участникам семинара иметь спальник и туристический коврик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частия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еминаре платное, каждый участник делает взнос в размере 700 рублей.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 программе семинар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Школа молодых команди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боты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243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преля 2023 г. (суббо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 – 10.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тие участников семинара, рег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музе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ОУ СО КШИ «Екатеринбургский кадетский корпу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фе брей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нце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нтьев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0.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семинара, пленарное заседа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нцев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нтьев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0 – 12.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 по тематическим площадк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нцев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нтьев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 –14.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нцев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 – 18.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 по тематическим площадк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нцев И.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нтьев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30 – 19.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ж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нцев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 – 21.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 по тематическим площадк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нцев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нтьев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0 – 23.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чёр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бо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преля 2023 г. (воскресень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0 – 09.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, утренние процед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нцев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 – 09.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тра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нцев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30 – 15.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 по тематическим площадк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ятин А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нцев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нтьев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 – 14.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нцев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 – 14.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едение итог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е фотографирова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ятин А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нцев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нтьев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ытие участников семина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, рассматриваемые на площадках: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История Оренбургского казачьего войска, казачьи чины, форма казаков входящих в реестр казачьих обществ в Российской Федерации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ы строевой подготовки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Формы и приемы командообразования, знакомство с коллективом.</w:t>
      </w:r>
    </w:p>
    <w:p>
      <w:pPr>
        <w:pStyle w:val="Style17"/>
        <w:spacing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Инструктаж по технике безопасности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thodox.etel.ru/2007/43/19/19folklora.htm" TargetMode="External"/><Relationship Id="rId3" Type="http://schemas.openxmlformats.org/officeDocument/2006/relationships/hyperlink" Target="http://orthodox.etel.ru/2007/43/19/19folklora.htm" TargetMode="External"/><Relationship Id="rId4" Type="http://schemas.openxmlformats.org/officeDocument/2006/relationships/hyperlink" Target="mailto:udincev@mbou112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СЕМИНАРА 2020 раб.вариант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5:00Z</dcterms:created>
  <dc:creator>директор</dc:creator>
  <dc:description/>
  <cp:keywords/>
  <dc:language>en-US</dc:language>
  <cp:lastModifiedBy>Удинцев Игорь Николаевич</cp:lastModifiedBy>
  <cp:lastPrinted>2022-03-26T10:02:00Z</cp:lastPrinted>
  <dcterms:modified xsi:type="dcterms:W3CDTF">2023-03-20T07:13:00Z</dcterms:modified>
  <cp:revision>9</cp:revision>
  <dc:subject/>
  <dc:title/>
</cp:coreProperties>
</file>