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0"/>
      </w:tblGrid>
      <w:tr>
        <w:trPr/>
        <w:tc>
          <w:tcPr>
            <w:tcW w:w="4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 УТВЕРЖДАЮ 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Ассоци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етских образовательных организаций, классов и клубов Свердл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 Кутыре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» ноября 2023 г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283" w:right="283" w:firstLine="567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О КОНКУРСЕ </w:t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«СВОЕЙ ПРОФЕССИЕЙ ГОРЖУСЬ - 2023»</w:t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атеринбург 2023</w:t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pacing w:val="-3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 Организаторами Конкурса «Своей профессией горжусь - 2023» (далее – Конкурса)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образования и молодежной политики Свердл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Ассоциация кадетских образовательных организаций, классов и клубов Свердл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ной центр развития кадетского (в т.ч. казачьего) образования, патриотического воспитания и допризывной подготовки при Екатеринбургском кадетском корпусе войск национальной гварди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Конкурсе могут принимать участие воспитатели, классные руководители и педагоги-организаторы кадетских общеобразовательных учреждений и образовательных учреждений дополнительного образования, представившие материалы,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 xml:space="preserve"> удовлетворяющие требованиям, определяемым данны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Конкурс направлен на развитие творческой деятельности воспитателей, классных руководителей и педагогов-организаторов по обновлению содержания кадетского образования, поддержку новых технологий в организации воспитательного процесса кадетских образовательных организаций, рост профессионального мастерства педагогических работников, утверждение приоритетов образования и воспитания в обществе.</w:t>
      </w:r>
    </w:p>
    <w:p>
      <w:pPr>
        <w:pStyle w:val="Normal"/>
        <w:shd w:fill="FFFFFF" w:val="clear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3" w:firstLine="709"/>
        <w:jc w:val="center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pacing w:val="-2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Цели и задачи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ь 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>: выявление и поддержка талантливых, творчески работающих воспитателей, классных руководителей и педагогов-организаторов кадетских образовательных организаций, классов и клубов Свердловской области, содействие их профессиональному рос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ить и распространить инновационный опыт воспитателей, классных руководителей и педагогов-организа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 воспитателей, классных руководителей и педагогов-организаторов, использующих на практике инновационные технологии, техники, методы, приё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овать профессиональному росту воспитателей, классных руководителей и педагогов-организаторов.</w:t>
      </w:r>
    </w:p>
    <w:p>
      <w:pPr>
        <w:pStyle w:val="Normal"/>
        <w:shd w:fill="FFFFFF" w:val="clear"/>
        <w:spacing w:lineRule="auto" w:line="240" w:before="0" w:after="0"/>
        <w:ind w:right="283" w:firstLine="709"/>
        <w:jc w:val="center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Helvetica" w:ascii="Helvetica" w:hAnsi="Helvetic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eastAsia="ru-RU"/>
        </w:rPr>
        <w:t xml:space="preserve">Организация Конкурс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уководство Конкурсом осуществляет оргкомитет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Состав экспертной комиссии и жюри Конкурса, смета и критерии конкурсных испытаний разрабатываются оргкомитетом Конкурса.</w:t>
      </w:r>
    </w:p>
    <w:p>
      <w:pPr>
        <w:pStyle w:val="Normal"/>
        <w:shd w:fill="FFFFFF" w:val="clear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3" w:firstLine="709"/>
        <w:jc w:val="center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pacing w:val="-1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Порядок проведения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в два этапа: заочный и очный (фина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очный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> Конкурса проводится в период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 01 по 10 декабря 202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ые задания заочного этап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тфолио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е сведения о сотруднике (ФИО, дата рождения, образование, педагогический стаж, место работы, должность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повышении квалификации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за последние три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любой форме (с приложением копий удостоверений, сертификатов, справок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аспространении педагогического опыта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за последние три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ограммы мероприятий с участием сотрудника и т.п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участия в различных конкурсах, мероприятиях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за последние три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опии дипломов, грамот, сертификатов участника и т.п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участия обучающихся в конкурсах различного уровня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за последние три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ация о награждениях и поощрениях сотрудника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за последние три год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чиная со школьного уровн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тфолио предоставляется в электронн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форме презентаци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зитная карточ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ника конкурса по теме: «Профессия, которую я выбрал(а)». Предоставляется в виде эсс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эссе: разработка должна быть представлена в электронном варианте, набрана в Microsoft Word (формат *doc); параметры страницы: все поля – 2 см.; формат А4, шрифт Times New Roman, размер 14 пт через 1,5 интервала, выравнивание по ширине; абзацный отступ 1,25. Объем – не более 3х страниц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стер-класс «Профи»</w:t>
      </w:r>
      <w:r>
        <w:rPr>
          <w:rFonts w:cs="Times New Roman" w:ascii="Times New Roman" w:hAnsi="Times New Roman"/>
          <w:sz w:val="28"/>
          <w:szCs w:val="28"/>
          <w:lang w:eastAsia="ru-RU"/>
        </w:rPr>
        <w:t>. Включает в себя представление участником конкурса (в письменной форме или в форме презентации) одной современной педагогической технологии и видео- (или фото) фрагмента(ов) занятия (мероприятия) с её применением (регламент до 5 мину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ять участников заочного этапа,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бравших наибольшую сумму баллов по результата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очного этапа, проходят в финал (очный этап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чный этап (финал)</w:t>
      </w:r>
      <w:r>
        <w:rPr>
          <w:rFonts w:cs="Times New Roman" w:ascii="Times New Roman" w:hAnsi="Times New Roman"/>
          <w:sz w:val="28"/>
          <w:szCs w:val="28"/>
          <w:lang w:eastAsia="ru-RU"/>
        </w:rPr>
        <w:t> Конкурса проводится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2 декабр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2023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л конкурса проводится в форм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нлайн дискуссии «Кадетское образование и воспитание в современных реалиях времени.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сылка для подключения будет выслана заранее всем участникам очного этапа).</w:t>
      </w:r>
    </w:p>
    <w:p>
      <w:pPr>
        <w:pStyle w:val="Normal"/>
        <w:shd w:fill="FFFFFF" w:val="clear"/>
        <w:spacing w:lineRule="auto" w:line="240" w:before="0" w:after="0"/>
        <w:ind w:right="284" w:firstLine="709"/>
        <w:jc w:val="center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Helvetica" w:ascii="Helvetica" w:hAnsi="Helvetic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4" w:firstLine="709"/>
        <w:jc w:val="center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Helvetica" w:ascii="Helvetica" w:hAnsi="Helvetic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4" w:firstLine="709"/>
        <w:jc w:val="center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цедура оценки конкурс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экспертной комиссии Конкурса в период с 10 по 20 декабря 2023 года оценивают конкурсные задания по следующим критер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i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ртфоли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та представления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ень достижений (школьный, муниципальный, региональный, федеральны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онстрация готовности к непрерывному профессиональному рос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Визитная карточка и мастер-класс «Профи»:</w:t>
      </w:r>
    </w:p>
    <w:p>
      <w:pPr>
        <w:pStyle w:val="Normal"/>
        <w:shd w:fill="FFFFFF" w:val="clear"/>
        <w:spacing w:lineRule="auto" w:line="240" w:before="0" w:after="0"/>
        <w:ind w:right="283" w:firstLine="709"/>
        <w:jc w:val="both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представленного материала;</w:t>
      </w:r>
    </w:p>
    <w:p>
      <w:pPr>
        <w:pStyle w:val="Normal"/>
        <w:shd w:fill="FFFFFF" w:val="clear"/>
        <w:spacing w:lineRule="auto" w:line="240" w:before="0" w:after="0"/>
        <w:ind w:right="283" w:firstLine="709"/>
        <w:jc w:val="both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и качество материала;</w:t>
      </w:r>
    </w:p>
    <w:p>
      <w:pPr>
        <w:pStyle w:val="Normal"/>
        <w:shd w:fill="FFFFFF" w:val="clear"/>
        <w:spacing w:lineRule="auto" w:line="240" w:before="0" w:after="0"/>
        <w:ind w:right="283" w:firstLine="709"/>
        <w:jc w:val="both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мотность;</w:t>
      </w:r>
    </w:p>
    <w:p>
      <w:pPr>
        <w:pStyle w:val="Normal"/>
        <w:shd w:fill="FFFFFF" w:val="clear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инальность оформления;</w:t>
      </w:r>
    </w:p>
    <w:p>
      <w:pPr>
        <w:pStyle w:val="Normal"/>
        <w:shd w:fill="FFFFFF" w:val="clear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крытие личности воспитателя (педагога-организатора);</w:t>
      </w:r>
    </w:p>
    <w:p>
      <w:pPr>
        <w:pStyle w:val="Normal"/>
        <w:shd w:fill="FFFFFF" w:val="clear"/>
        <w:spacing w:lineRule="auto" w:line="240" w:before="0" w:after="0"/>
        <w:ind w:right="283" w:firstLine="709"/>
        <w:jc w:val="both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Участники очного этапа (финала) определяются по итоговой сумме баллов. </w:t>
      </w:r>
    </w:p>
    <w:p>
      <w:pPr>
        <w:pStyle w:val="Normal"/>
        <w:shd w:fill="FFFFFF" w:val="clear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 Оценку выступления финалистов (онлайн-дискуссия) проводит жюри Конкурса по следующим критериям.</w:t>
      </w:r>
    </w:p>
    <w:p>
      <w:pPr>
        <w:pStyle w:val="Normal"/>
        <w:shd w:fill="FFFFFF" w:val="clear"/>
        <w:spacing w:lineRule="auto" w:line="240" w:before="0" w:after="0"/>
        <w:ind w:right="283" w:firstLine="709"/>
        <w:jc w:val="both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Helvetica" w:ascii="Helvetica" w:hAnsi="Helvetic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3" w:firstLine="709"/>
        <w:jc w:val="both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ние современных задач развития кадетского образования и воспитания;</w:t>
      </w:r>
    </w:p>
    <w:p>
      <w:pPr>
        <w:pStyle w:val="Normal"/>
        <w:shd w:fill="FFFFFF" w:val="clear"/>
        <w:spacing w:lineRule="auto" w:line="240" w:before="0" w:after="0"/>
        <w:ind w:right="283" w:firstLine="709"/>
        <w:jc w:val="both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ность участия в диску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83" w:firstLine="709"/>
        <w:jc w:val="center"/>
        <w:outlineLvl w:val="0"/>
        <w:rPr>
          <w:rFonts w:ascii="Helvetica" w:hAnsi="Helvetica" w:cs="Helvetica"/>
          <w:b/>
          <w:b/>
          <w:bCs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83"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Конкурсант, набравший наибольшее количество баллов по итогам очного этапа, объявляется победителем Конкурса. Победитель Конкурса награждается дипломом, сертификатом и ценным подарк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Участники очного этапа Конкурса объявляются лауреатами Конкурса и награждаются соответствующими дипломами и сертификатами, ценными подар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Всем участникам заочного этапа Конкурса вручаются дипломы лауреатов заочного (1-го этапа)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Helvetica" w:ascii="Helvetica" w:hAnsi="Helvetica"/>
          <w:sz w:val="18"/>
          <w:szCs w:val="1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34" w:before="0" w:after="0"/>
        <w:ind w:left="720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Заявка на участие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и материалы для участия необходимо направить в ГБОУ СО КШИ «Екатеринбургский кадетский корпус»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  <w:t>co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  <w:t>soglasie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  <w:t>yandex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(с ОБЯЗАТЕЛЬНОЙ пометкой в теме пись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«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Заявка. Конкурс «Своей профессией горжусь</w:t>
      </w:r>
      <w:r>
        <w:rPr>
          <w:rFonts w:cs="Times New Roman" w:ascii="Times New Roman" w:hAnsi="Times New Roman"/>
          <w:sz w:val="28"/>
          <w:szCs w:val="28"/>
          <w:highlight w:val="yellow"/>
        </w:rPr>
        <w:t>»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Гнедаш Елена Джевитовна (тел. 8(922) 608095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вместе с документами заочного этапа конкурса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ется в срок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до 10 декабря 2023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 следующей форме:</w:t>
      </w:r>
    </w:p>
    <w:p>
      <w:pPr>
        <w:pStyle w:val="Normal"/>
        <w:shd w:fill="FFFFFF" w:val="clear"/>
        <w:spacing w:lineRule="atLeast" w:line="234" w:before="0" w:after="0"/>
        <w:ind w:left="720" w:hanging="0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Helvetica" w:ascii="Helvetica" w:hAnsi="Helvetic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720" w:hanging="0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Helvetica" w:ascii="Helvetica" w:hAnsi="Helvetic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720" w:hanging="0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Helvetica" w:ascii="Helvetica" w:hAnsi="Helvetic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720" w:hanging="0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Helvetica" w:ascii="Helvetica" w:hAnsi="Helvetic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720" w:hanging="0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Helvetica" w:ascii="Helvetica" w:hAnsi="Helvetic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720" w:hanging="0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Helvetica" w:ascii="Helvetica" w:hAnsi="Helvetic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720" w:hanging="0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Helvetica" w:ascii="Helvetica" w:hAnsi="Helvetic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720" w:hanging="0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Helvetica" w:ascii="Helvetica" w:hAnsi="Helvetic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Заявка на участие </w:t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в конкурсе профессионального мастерства </w:t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воей профессией горжусь - 2023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>
          <w:rFonts w:ascii="Helvetica" w:hAnsi="Helvetica" w:cs="Helvetica"/>
          <w:b/>
          <w:b/>
          <w:bCs/>
          <w:spacing w:val="2"/>
          <w:sz w:val="18"/>
          <w:szCs w:val="18"/>
          <w:lang w:eastAsia="ru-RU"/>
        </w:rPr>
      </w:pPr>
      <w:r>
        <w:rPr>
          <w:rFonts w:cs="Helvetica" w:ascii="Helvetica" w:hAnsi="Helvetica"/>
          <w:b/>
          <w:bCs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right="283" w:hanging="360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pacing w:val="2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ИО участника_____________________________________</w:t>
      </w:r>
    </w:p>
    <w:p>
      <w:pPr>
        <w:pStyle w:val="Normal"/>
        <w:shd w:fill="FFFFFF" w:val="clear"/>
        <w:spacing w:lineRule="auto" w:line="240" w:before="0" w:after="0"/>
        <w:ind w:left="1440" w:right="283" w:hanging="360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pacing w:val="2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У 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40" w:right="283" w:hanging="360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pacing w:val="2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лжность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40" w:right="283" w:hanging="360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pacing w:val="2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дагогический стаж общий / по специальности ____ /____</w:t>
      </w:r>
    </w:p>
    <w:p>
      <w:pPr>
        <w:pStyle w:val="Normal"/>
        <w:shd w:fill="FFFFFF" w:val="clear"/>
        <w:spacing w:lineRule="auto" w:line="240" w:before="0" w:after="0"/>
        <w:ind w:left="1440" w:right="283" w:hanging="360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pacing w:val="2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бразование (наименование учебного заведения, год окончания, специальность по диплому) </w:t>
      </w:r>
    </w:p>
    <w:p>
      <w:pPr>
        <w:pStyle w:val="Normal"/>
        <w:shd w:fill="FFFFFF" w:val="clear"/>
        <w:spacing w:lineRule="auto" w:line="240" w:before="0" w:after="0"/>
        <w:ind w:left="1440" w:right="283" w:hanging="36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right="283" w:hanging="36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омер телефона _________________________</w:t>
      </w:r>
    </w:p>
    <w:p>
      <w:pPr>
        <w:pStyle w:val="Normal"/>
        <w:shd w:fill="FFFFFF" w:val="clear"/>
        <w:spacing w:lineRule="auto" w:line="240" w:before="0" w:after="0"/>
        <w:ind w:left="1440" w:right="283" w:hanging="36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right="283" w:hanging="360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рес электронной почты _________________ 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та   Подпись участника</w:t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both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both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right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дпись директора ОУ</w:t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right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right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right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>
          <w:rFonts w:ascii="Helvetica" w:hAnsi="Helvetica" w:cs="Helvetica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Оргкомитет областного конкурса</w:t>
      </w:r>
    </w:p>
    <w:p>
      <w:pPr>
        <w:pStyle w:val="Normal"/>
        <w:shd w:fill="FFFFFF" w:val="clear"/>
        <w:spacing w:lineRule="auto" w:line="240" w:before="0" w:after="0"/>
        <w:ind w:left="283" w:right="283" w:firstLine="567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воей профессией горжусь - 2015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83" w:firstLine="567"/>
        <w:jc w:val="both"/>
        <w:rPr>
          <w:rFonts w:ascii="Helvetica" w:hAnsi="Helvetica" w:cs="Helvetica"/>
          <w:b/>
          <w:b/>
          <w:bCs/>
          <w:spacing w:val="2"/>
          <w:sz w:val="18"/>
          <w:szCs w:val="18"/>
          <w:lang w:eastAsia="ru-RU"/>
        </w:rPr>
      </w:pPr>
      <w:r>
        <w:rPr>
          <w:rFonts w:cs="Helvetica" w:ascii="Helvetica" w:hAnsi="Helvetica"/>
          <w:b/>
          <w:bCs/>
          <w:spacing w:val="2"/>
          <w:sz w:val="18"/>
          <w:szCs w:val="18"/>
          <w:lang w:eastAsia="ru-RU"/>
        </w:rPr>
      </w:r>
    </w:p>
    <w:p>
      <w:pPr>
        <w:pStyle w:val="ListParagraph1"/>
        <w:numPr>
          <w:ilvl w:val="0"/>
          <w:numId w:val="2"/>
        </w:numPr>
        <w:shd w:fill="FFFFFF" w:val="clear"/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утырев Владимир Алексеевич – Президент Ассоциации кадетских образовательных организаций, классов и клубов Свердловской области.</w:t>
      </w:r>
    </w:p>
    <w:p>
      <w:pPr>
        <w:pStyle w:val="ListParagraph1"/>
        <w:numPr>
          <w:ilvl w:val="0"/>
          <w:numId w:val="2"/>
        </w:numPr>
        <w:shd w:fill="FFFFFF" w:val="clear"/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узина Клавдия Афанасьевна – общественный советник Министра общего и профессионального образования Свердловской области.</w:t>
      </w:r>
    </w:p>
    <w:p>
      <w:pPr>
        <w:pStyle w:val="ListParagraph1"/>
        <w:numPr>
          <w:ilvl w:val="0"/>
          <w:numId w:val="2"/>
        </w:numPr>
        <w:shd w:fill="FFFFFF" w:val="clear"/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рзина Ирина Яковлевна – директор Института образовательных стратегий, доктор культурологи, профессор.</w:t>
      </w:r>
    </w:p>
    <w:p>
      <w:pPr>
        <w:pStyle w:val="ListParagraph1"/>
        <w:numPr>
          <w:ilvl w:val="0"/>
          <w:numId w:val="2"/>
        </w:numPr>
        <w:shd w:fill="FFFFFF" w:val="clear"/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ко Сергей Николаевич – начальник областного центра развития кадетского (в т.ч. казачьего) образования, патриотического воспитания и допризывной подготовки при Екатеринбургском кадетском корпусе.</w:t>
      </w:r>
    </w:p>
    <w:p>
      <w:pPr>
        <w:pStyle w:val="ListParagraph1"/>
        <w:numPr>
          <w:ilvl w:val="0"/>
          <w:numId w:val="2"/>
        </w:numPr>
        <w:shd w:fill="FFFFFF" w:val="clear"/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недаш Елена Джевитовна – методист областного центра развития кадетского (в т.ч. казачьего) образования, патриотического воспитания и допризывной подготовки при Екатеринбургском кадетском корпусе.</w:t>
      </w:r>
    </w:p>
    <w:p>
      <w:pPr>
        <w:pStyle w:val="ListParagraph1"/>
        <w:shd w:fill="FFFFFF" w:val="clear"/>
        <w:spacing w:lineRule="auto" w:line="240" w:before="0" w:after="0"/>
        <w:ind w:left="825" w:right="283" w:hanging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ind w:left="283" w:right="-1" w:firstLine="567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Экспертная комиссия областн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Своей профессией горжусь –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Кутырев Владимир Алексеевич – президент Ассоциации кадетских образовательных организаций, классов и клубов Свердл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Зиновьева Наталья Юрьевна – директор МКОУ «СОШ № 1» ГО Ревда.</w:t>
      </w:r>
    </w:p>
    <w:p>
      <w:pPr>
        <w:pStyle w:val="ListParagraph1"/>
        <w:shd w:fill="FFFFFF" w:val="clear"/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овко Сергей Николаевич – начальник областного центра развития кадетского (в т.ч. казачьего) образования, патриотического воспитания и допризывной подготовки при Екатеринбургском кадетском корпу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Жюри област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Своей профессией горжусь –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Кутырев Владимир Алексеевич – президент Ассоциации кадетских образовательных организаций, классов и клубов Свердловской области.</w:t>
      </w:r>
    </w:p>
    <w:p>
      <w:pPr>
        <w:pStyle w:val="ListParagraph1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Лузина Клавдия Афанасьевна – общественный советник Министра образования и молодежной политики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Мурзина Ирина Яковлевна – директор Института образовательных стратегий, доктор культурологии, проф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0">
    <w:name w:val="fontstyle20"/>
    <w:qFormat/>
    <w:rPr>
      <w:rFonts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20:00Z</dcterms:created>
  <dc:creator>gnedach_e_d</dc:creator>
  <dc:description/>
  <cp:keywords/>
  <dc:language>en-US</dc:language>
  <cp:lastModifiedBy>Александр Мурзин</cp:lastModifiedBy>
  <dcterms:modified xsi:type="dcterms:W3CDTF">2023-11-10T07:25:00Z</dcterms:modified>
  <cp:revision>4</cp:revision>
  <dc:subject/>
  <dc:title> </dc:title>
</cp:coreProperties>
</file>