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езидент Ассоциации</w:t>
      </w:r>
    </w:p>
    <w:p>
      <w:pPr>
        <w:pStyle w:val="Normal"/>
        <w:jc w:val="right"/>
        <w:rPr/>
      </w:pPr>
      <w:r>
        <w:rPr/>
        <w:t>В.А. Кутырев</w:t>
      </w:r>
    </w:p>
    <w:p>
      <w:pPr>
        <w:pStyle w:val="Normal"/>
        <w:jc w:val="right"/>
        <w:rPr/>
      </w:pPr>
      <w:r>
        <w:rPr/>
        <w:t>«30» января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ссоциации кадетских 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ов и клубов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/>
        <w:t>Работу Ассоциации в 2023 году планируется строить в рамках обозначенных уставных целей Ассоциации – содействия развитию кадетского образования в Свердловской области.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i/>
        </w:rPr>
        <w:t>Выделены несколько направлений: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рмативно-правовая деятельность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триотическое воспитание подрастающего поколения на основе традиций армии и флота, основанных на чести, достоинстве, мужестве, благородстве и других духовных ценностях, связанных с общностью духа и принципами воспитания кадет;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/>
        <w:t>осуществление подготовки несовершеннолетних граждан к служению Отечеству на поприще государственной, гражданской, военной, правоохранительной службы, муниципальной службы, государственной службы российского казачества;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/>
        <w:t>координация деятельности членов Ассоциации при достижении целей, представляющих совместный интерес, на основе утвержденных руководящими органами Ассоциации приоритетных долгосрочных программ и проектов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ение и поддержка проектов, представляющих совместный интерес для членов Ассоциации;</w:t>
      </w:r>
    </w:p>
    <w:p>
      <w:pPr>
        <w:pStyle w:val="Normal"/>
        <w:jc w:val="both"/>
        <w:rPr/>
      </w:pPr>
      <w:r>
        <w:rPr/>
        <w:t>- развитие «Медиаобразования» в качестве перспективного для кадетского образовани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ПО 1 направлению</w:t>
      </w:r>
      <w:r>
        <w:rPr/>
        <w:t xml:space="preserve"> (нормативно-правовая деятельнос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 по вовлечению в члены Ассоциации юридических и физическ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действие правовому оформлению кадетских классов и клубов на мест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развитию нормативной базы кадетского образования в Свердловской области (концептуальной, программной и организационной составляющих) в рамках Совета по кадетскому образова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ПО 2 направлению</w:t>
      </w:r>
      <w:r>
        <w:rPr/>
        <w:t xml:space="preserve"> (патриотическое воспитание подрастающего поколения на основе традиций армии и флота, основанных на чести, достоинстве, мужестве, благородстве и других духовных ценностях, связанных с общностью духа и принципами воспитания кад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ное участие в программах и мероприятиях к юбилейным датам истор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должение работы в рамках рабочей группы по делам казачества при правительстве Свердл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устойчивого положительного отношения социума к кадетскому движению через СМИ, активное участие кадет в массовых мероприятиях гражданского и патриотического характера в муниципальных образованиях Свердл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озданных электронных ресурсов (</w:t>
      </w:r>
      <w:r>
        <w:rPr>
          <w:shd w:fill="FFFFFF" w:val="clear"/>
        </w:rPr>
        <w:t>головной сайт «Наш адрес: Урал. Россия» (ural-patrius.ru) </w:t>
      </w:r>
      <w:hyperlink r:id="rId2">
        <w:r>
          <w:rPr>
            <w:rStyle w:val="InternetLink"/>
            <w:color w:val="000000"/>
            <w:shd w:fill="FFFFFF" w:val="clear"/>
          </w:rPr>
          <w:t>,</w:t>
        </w:r>
      </w:hyperlink>
      <w:r>
        <w:rPr/>
        <w:t xml:space="preserve"> </w:t>
      </w:r>
      <w:r>
        <w:rPr>
          <w:shd w:fill="FFFFFF" w:val="clear"/>
        </w:rPr>
        <w:t>ресурс, посвященный истории и культуре Урала (https://regionculture.ru/),  электронный ресурс «И тут появился изобретатель…» (http://izobr-ural.ru/), ресурс, посвященный истории Оренбургского казачьего войска с виртуальным музеем «Казачья слава» (https://kazak-muzeum.ru/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ПО 3 направлению </w:t>
      </w:r>
      <w:r>
        <w:rPr/>
        <w:t>(осуществление подготовки несовершеннолетних граждан к служению Отечеству на поприще государственной, гражданской, военной, правоохранительной службы, муниципальной службы, государственной службы российского казаче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творческих, спортивных и волонтерских проектов для допризывной молоде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сотрудничества с силовыми структурами по Свердловской области, общественными патриотическими организациями, Советами ветера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ассовых профильных мероприятий с кадетами (чрез организации – члена Ассоциаци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ПО 4 направлению </w:t>
      </w:r>
      <w:r>
        <w:rPr/>
        <w:t>(координация деятельности членов Ассоциации при достижении целей, представляющих совместный интерес, на основе утвержденных руководящими органами Ассоциации приоритетных долгосрочных программ и проектов):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рактики кадетского образования Свердловской обла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еминация опыта организации кадетского образования в т.ч. на вновь присоединенные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Пополнение информационного бан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практик кадетского образования. 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мена опытом через семинары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бинары, </w:t>
      </w:r>
      <w:r>
        <w:rPr>
          <w:rFonts w:cs="Times New Roman" w:ascii="Times New Roman" w:hAnsi="Times New Roman"/>
          <w:sz w:val="24"/>
          <w:szCs w:val="24"/>
        </w:rPr>
        <w:t>мастер-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, педагогические чтения</w:t>
      </w:r>
      <w:r>
        <w:rPr>
          <w:rFonts w:cs="Times New Roman" w:ascii="Times New Roman" w:hAnsi="Times New Roman"/>
          <w:sz w:val="24"/>
          <w:szCs w:val="24"/>
        </w:rPr>
        <w:t xml:space="preserve"> и т.п.. 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евого сообщества «Культурно-образовательное пространство школы»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Регионального культурно-просветительского патриотического проекта «Мы – уральцы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местно с Институтом образовательных стратегий в рамках </w:t>
      </w:r>
      <w:r>
        <w:rPr>
          <w:rFonts w:cs="Times New Roman" w:ascii="Times New Roman" w:hAnsi="Times New Roman"/>
          <w:sz w:val="24"/>
          <w:szCs w:val="24"/>
        </w:rPr>
        <w:t>сетевого сообщества «Культурно-образовательное пространство школ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 5 направлению</w:t>
      </w:r>
      <w:r>
        <w:rPr/>
        <w:t xml:space="preserve"> (осуществление и поддержка проектов, представляющих совместный интерес для членов Ассоциации) ведется по двум содержательным линиям: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проектная деятельность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продвижение проектов Ассоциации, в том числе на получение гра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нешних контактов Ассоциации, в том числе зарубеж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вижение проекта «Повышение квалификации педагогов кадетского образования»: проведение семинаров и курсов повышения квалиф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ференции (или секции) «Реализация рабочей программы воспитания в образовательных организациях с кадетским компонент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ение проекта «Город, открытый тобой» с экскурсионными маршрутами и методическими рекомендациями для педагогов. Подготовка образовательной (культурно-просветительского проекта) для педагогов, посвященного 300-летию Екатеринбург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дискуссии и разработка онлайн-курса, посвященного организации школьных музеев (совместно с АНО «Школа инклюзивной культуры “Вместе”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информационное обеспечение деятельно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звитие и информационное продвижение Ассоциации через созданные сайты и партнерские группы в социальных сетя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нформационное наполнение раздела «Кадетское образование» в музее при ГБОУ СО КШИ «Екатеринбургский кадетский корпус» Содействие цифровизации музейной экспози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дготовка проектов грантовой поддерж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О 4 направлению </w:t>
      </w:r>
      <w:r>
        <w:rPr/>
        <w:t>(медиаобразование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аганда среди кадетских организаций работы в социальных сетях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проведения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19"/>
        <w:gridCol w:w="1472"/>
        <w:gridCol w:w="21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собрание членов ассоциации с отчетом, перевыборами Президента, Правления Ассоциации и утверждением плана на 2023 год. Награждение сотрудников ОУ – членов ассоциации нагрудным знаком «За активную патриотическую работу» по итогам 2022 год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ление 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едение итогов 2022 года и планирование на 202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проектов грантовой поддержки на 202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Казанц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о самбо между учащимися кадетских классов и клубов Свердловской области памяти капитана М.А. Грушева на кубок атамана ОВКО и кубок командующего Уральским округом войск национальной гвардии 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, г.Сыс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научно-практический семинар Ильинская СОШ. Село Ильинское Богдановиче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проектов грантовой поддержки на 202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Казанц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</w:t>
            </w:r>
            <w:r>
              <w:rPr>
                <w:rStyle w:val="StrongEmphasis"/>
                <w:b w:val="false"/>
                <w:color w:val="333333"/>
              </w:rPr>
              <w:t>Мы - уральцы</w:t>
            </w:r>
            <w:r>
              <w:rPr/>
              <w:t>» среди учащихся 8-11 классов кадетских О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23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, посвященный ликвидаторам аварии на Чернобыльской АЭ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бластная учебно-исследовательская конференция среди учащихся кадетских классов (1-7 классы) «Мы – дети ХХ</w:t>
            </w:r>
            <w:r>
              <w:rPr>
                <w:rStyle w:val="Emphasis"/>
                <w:bCs/>
                <w:i w:val="false"/>
                <w:lang w:val="en-US"/>
              </w:rPr>
              <w:t>I</w:t>
            </w:r>
            <w:r>
              <w:rPr>
                <w:rStyle w:val="Emphasis"/>
                <w:bCs/>
                <w:i w:val="false"/>
              </w:rPr>
              <w:t xml:space="preserve"> век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адет к Параду Победы в г.Екатеринбург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мятных мероприятиях к годовщине Победы (по отдельному план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мероприятия на   Всероссийский детско-юношеский фестиваль «Казач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ад Победы для дошкольных образовательных учебных заве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ых мероприятиях, посвященных выпускам кадетских класс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мероприятия на Региональный конкурс «Лучший кадетский казачий класс» УрФО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отборочные мероприятия на Всероссийскую военно-спортивную игру «Казачий сполох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-Август 2023</w:t>
            </w:r>
          </w:p>
        </w:tc>
      </w:tr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товительная работа по реализации грантов 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Казанцев А.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ентябр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ебинаров в рамках гра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очный ежегодный конкурс эссе среди учащихся 8-11 классов на тему «Что в имени твоем, Россия?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членов Ассоциации по реализации проектов грантовой поддерж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 проведение мероприятий в рамках всероссийской акции «День в музее для российских кадет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ев В.А.</w:t>
            </w:r>
          </w:p>
          <w:p>
            <w:pPr>
              <w:pStyle w:val="Normal"/>
              <w:jc w:val="both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нлайн-семинара в рамках  семинаров Министерства образования и молодежной политики Свердловской области в управленческих округах (секция «Кадетское образование и военно-патриотическое воспитание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Казанц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Своей профессией горжусь!» сред воспитателей, классных руководителей, педагогов-организаторов кадетских образовательных учрежде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(педагогические чтения) по вопросам кадетского образования  в смеша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умо памяти воина-интернационалиста В.И.Халяв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почетных караулов» для кадетских школ и классов (осенняя сессии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КШИ ЕКК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адетский ба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шютные сборы для кадетских классов и клуб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 Правлени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кадетского образования в Свердл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цсетях в целях развития кадетского образования в Свердл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color w:val="000000"/>
                <w:shd w:fill="FFFFFF" w:val="clear"/>
              </w:rPr>
              <w:t xml:space="preserve">позитивного интернет-контента патриотической направленности на </w:t>
            </w:r>
            <w:r>
              <w:rPr/>
              <w:t xml:space="preserve">сайтах «Моя Родина - Урал. Россия» (с доменным именем ural-patrius.ru) и </w:t>
            </w:r>
            <w:r>
              <w:rPr>
                <w:lang w:val="en-US"/>
              </w:rPr>
              <w:t>kadet</w:t>
            </w:r>
            <w:r>
              <w:rPr/>
              <w:t>-</w:t>
            </w:r>
            <w:r>
              <w:rPr>
                <w:lang w:val="en-US"/>
              </w:rPr>
              <w:t>kaza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 xml:space="preserve">Мурзина И.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сообщества «Культурно-образовательное пространство школ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И.Я., 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опыта организации гражданско-патриотического воспитания в кадетских школах и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И.Я.,  </w:t>
            </w:r>
          </w:p>
          <w:p>
            <w:pPr>
              <w:pStyle w:val="Normal"/>
              <w:rPr/>
            </w:pPr>
            <w:r>
              <w:rPr/>
              <w:t>Казанцев А.Г., Гнедаш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ран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</w:t>
            </w:r>
          </w:p>
        </w:tc>
      </w:tr>
    </w:tbl>
    <w:p>
      <w:pPr>
        <w:pStyle w:val="Normal"/>
        <w:rPr/>
      </w:pPr>
      <w:r>
        <w:rPr>
          <w:color w:val="2D2D2D"/>
          <w:shd w:fill="FFFFFF" w:val="clear"/>
        </w:rPr>
        <w:t>В «кольцо сайтов» образовательного проекта «Мы – уральцы</w:t>
      </w:r>
      <w:hyperlink r:id="rId3">
        <w:r>
          <w:rPr>
            <w:rStyle w:val="InternetLink"/>
            <w:color w:val="AAAAAA"/>
            <w:shd w:fill="FFFFFF" w:val="clear"/>
          </w:rPr>
          <w:t>!</w:t>
        </w:r>
      </w:hyperlink>
      <w:r>
        <w:rPr>
          <w:color w:val="2D2D2D"/>
          <w:shd w:fill="FFFFFF" w:val="clear"/>
        </w:rPr>
        <w:t>» входят: </w:t>
      </w:r>
      <w:r>
        <w:rPr>
          <w:shd w:fill="FFFFFF" w:val="clear"/>
        </w:rPr>
        <w:t>головной сайт «Наш адрес: Урал. Россия» (ural-patrius.ru)</w:t>
      </w:r>
      <w:r>
        <w:rPr>
          <w:color w:val="2D2D2D"/>
          <w:shd w:fill="FFFFFF" w:val="clear"/>
        </w:rPr>
        <w:t> </w:t>
      </w:r>
      <w:hyperlink r:id="rId4">
        <w:r>
          <w:rPr>
            <w:rStyle w:val="InternetLink"/>
            <w:color w:val="AAAAAA"/>
            <w:shd w:fill="FFFFFF" w:val="clear"/>
          </w:rPr>
          <w:t>, </w:t>
        </w:r>
      </w:hyperlink>
      <w:r>
        <w:rPr>
          <w:shd w:fill="FFFFFF" w:val="clear"/>
        </w:rPr>
        <w:t>ресурс, посвященный истории и культуре Урала (https://regionculture.ru/)</w:t>
      </w:r>
      <w:r>
        <w:rPr>
          <w:color w:val="2D2D2D"/>
          <w:shd w:fill="FFFFFF" w:val="clear"/>
        </w:rPr>
        <w:t>,  </w:t>
      </w:r>
      <w:r>
        <w:rPr>
          <w:shd w:fill="FFFFFF" w:val="clear"/>
        </w:rPr>
        <w:t>электронный ресурс «И тут появился изобретатель…» (http://izobr-ural.ru/), ресурс, посвященный истории Оренбургского казачьего войска с виртуальным музеем «Казачья слава» (https://kazak-muzeum.ru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Гнедаш Елена Джевитовна (тел. 8922608095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D2D2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br-ural.ru/" TargetMode="External"/><Relationship Id="rId3" Type="http://schemas.openxmlformats.org/officeDocument/2006/relationships/hyperlink" Target="https://regionculture.ru/?customize_changeset_uuid=bdf2784c-a397-4c94-b3f1-7ac4c3846787&amp;customize_autosaved=on&amp;customize_messenger_channel=preview-11" TargetMode="External"/><Relationship Id="rId4" Type="http://schemas.openxmlformats.org/officeDocument/2006/relationships/hyperlink" Target="http://izobr-ur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8:00Z</dcterms:created>
  <dc:creator>gnedach_e_d</dc:creator>
  <dc:description/>
  <cp:keywords/>
  <dc:language>en-US</dc:language>
  <cp:lastModifiedBy>gnedach_e_d</cp:lastModifiedBy>
  <cp:lastPrinted>2020-12-29T09:45:00Z</cp:lastPrinted>
  <dcterms:modified xsi:type="dcterms:W3CDTF">2023-01-23T07:03:00Z</dcterms:modified>
  <cp:revision>14</cp:revision>
  <dc:subject/>
  <dc:title>Утверждаю</dc:title>
</cp:coreProperties>
</file>