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Президент Ассоциации</w:t>
      </w:r>
    </w:p>
    <w:p>
      <w:pPr>
        <w:pStyle w:val="Normal"/>
        <w:jc w:val="right"/>
        <w:rPr/>
      </w:pPr>
      <w:r>
        <w:rPr/>
        <w:t>В.А. Кутырев</w:t>
      </w:r>
    </w:p>
    <w:p>
      <w:pPr>
        <w:pStyle w:val="Normal"/>
        <w:jc w:val="right"/>
        <w:rPr/>
      </w:pPr>
      <w:r>
        <w:rPr/>
        <w:t>«30» января 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Ассоциации кадетских образовательных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ов и клубов Свердл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</w:rPr>
        <w:t xml:space="preserve">      </w:t>
      </w:r>
      <w:r>
        <w:rPr/>
        <w:t>Работа Ассоциации в 2022 году проводилась в рамках уставной цели Ассоциации – содействия развитию кадетского образования в Свердловской области.</w:t>
      </w:r>
    </w:p>
    <w:p>
      <w:pPr>
        <w:pStyle w:val="Normal"/>
        <w:shd w:fill="FFFFFF" w:val="clear"/>
        <w:spacing w:before="280" w:after="280"/>
        <w:jc w:val="both"/>
        <w:rPr>
          <w:i/>
          <w:i/>
        </w:rPr>
      </w:pPr>
      <w:r>
        <w:rPr>
          <w:i/>
        </w:rPr>
        <w:t>Выделены несколько направлений:</w:t>
      </w:r>
    </w:p>
    <w:p>
      <w:pPr>
        <w:pStyle w:val="Normal"/>
        <w:shd w:fill="FFFFFF" w:val="clear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ормативно-правовая деятельность;</w:t>
      </w:r>
    </w:p>
    <w:p>
      <w:pPr>
        <w:pStyle w:val="Normal"/>
        <w:shd w:fill="FFFFFF" w:val="clear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атриотическое воспитание подрастающего поколения на основе традиций армии и флота, основанных на чести, достоинстве, мужестве, благородстве и других духовных ценностях, связанных с общностью духа и принципами воспитания кадет;</w:t>
      </w:r>
    </w:p>
    <w:p>
      <w:pPr>
        <w:pStyle w:val="Normal"/>
        <w:shd w:fill="FFFFFF" w:val="clear"/>
        <w:jc w:val="both"/>
        <w:rPr/>
      </w:pPr>
      <w:r>
        <w:rPr/>
        <w:t>– </w:t>
      </w:r>
      <w:r>
        <w:rPr/>
        <w:t>осуществление подготовки несовершеннолетних граждан к служению Отечеству на поприще государственной, гражданской, военной, правоохранительной службы, муниципальной службы, государственной службы российского казачества;</w:t>
      </w:r>
    </w:p>
    <w:p>
      <w:pPr>
        <w:pStyle w:val="Normal"/>
        <w:shd w:fill="FFFFFF" w:val="clear"/>
        <w:jc w:val="both"/>
        <w:rPr/>
      </w:pPr>
      <w:r>
        <w:rPr/>
        <w:t>– </w:t>
      </w:r>
      <w:r>
        <w:rPr/>
        <w:t>координация деятельности членов Ассоциации при достижении целей, представляющих совместный интерес, на основе утвержденных руководящими органами Ассоциации приоритетных долгосрочных программ и проектов;</w:t>
      </w:r>
    </w:p>
    <w:p>
      <w:pPr>
        <w:pStyle w:val="Normal"/>
        <w:shd w:fill="FFFFFF" w:val="clear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уществление и поддержка проектов, представляющих совместный интерес для членов Ассоциации;</w:t>
      </w:r>
    </w:p>
    <w:p>
      <w:pPr>
        <w:pStyle w:val="Normal"/>
        <w:jc w:val="both"/>
        <w:rPr/>
      </w:pPr>
      <w:r>
        <w:rPr/>
        <w:t>- развитие «Медиаобразования» в качестве перспективного для кадетского образования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</w:rPr>
        <w:t>ПО 1 направлению</w:t>
      </w:r>
      <w:r>
        <w:rPr>
          <w:i/>
        </w:rPr>
        <w:t xml:space="preserve"> (нормативно-правовая деятельность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Работа по вовлечению в члены Ассоциации юридических и физических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Содействие правовому оформлению кадетских классов и клубов на мест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Содействие развитию нормативной базы кадетского образования в Свердловской области (концептуальной, программной и организационной составляющих) в рамках Совета по кадетскому образовани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</w:rPr>
        <w:t>ПО 2 направлению</w:t>
      </w:r>
      <w:r>
        <w:rPr>
          <w:i/>
        </w:rPr>
        <w:t xml:space="preserve"> (патриотическое воспитание подрастающего поколения на основе традиций армии и флота, основанных на чести, достоинстве, мужестве, благородстве и других духовных ценностях, связанных с общностью духа и принципами воспитания каде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Активное участие в программах и мероприятиях к юбилейным датам истории России. Впервые в этом году при поддержке субсидии социально-ориентированным НКО был реализован военно-патриотический проект для первичных организаций РД «Юнармия», кадетских классов и клубов в муниципалитетах Свердловской области»  «День неизвестного солда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Продолжение работы в рамках рабочей группы по делам казачества при правительстве Свердл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Формирование устойчивого положительного отношения социума к кадетскому движению через СМИ, активное участие кадет в массовых мероприятиях гражданского и патриотического характера в муниципальных образованиях Свердловской области, развитие сообщества «Наш адрес: Урал. Россия» в социальной сети ВКонта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Развитие электронных ресурсов по региональной культуре для активизации работы педагогов в сфере воспитания и распространению позитивного контента для детей и молодежи в т.ч. в сети Интернет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за счет расширения информации, представленной га головном сайте «Наш адрес: Урал. Россия» (</w:t>
      </w:r>
      <w:hyperlink r:id="rId2">
        <w:r>
          <w:rPr>
            <w:rStyle w:val="InternetLink"/>
            <w:i/>
            <w:color w:val="000000"/>
          </w:rPr>
          <w:t>http://ural-patrius.ru/</w:t>
        </w:r>
      </w:hyperlink>
      <w:r>
        <w:rPr>
          <w:i/>
        </w:rPr>
        <w:t xml:space="preserve">) (представлен в открытом доступе онлайн-курс "Школа знаменных групп» в рамках проекта «Ритуалы образовательных организаций, посвященные государственному флагу Российской Федерации – символу, объединяющему многонациональный народ России»; представлены электронные версии всех вышедших в 2022 г. изданий),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появления новых разделов на сайте «И тут появился изобретатель…» (</w:t>
      </w:r>
      <w:hyperlink r:id="rId3">
        <w:r>
          <w:rPr>
            <w:rStyle w:val="InternetLink"/>
            <w:i/>
            <w:color w:val="000000"/>
            <w:lang w:val="en-US"/>
          </w:rPr>
          <w:t>http</w:t>
        </w:r>
        <w:r>
          <w:rPr>
            <w:rStyle w:val="InternetLink"/>
            <w:i/>
            <w:color w:val="000000"/>
          </w:rPr>
          <w:t>://</w:t>
        </w:r>
        <w:r>
          <w:rPr>
            <w:rStyle w:val="InternetLink"/>
            <w:i/>
            <w:color w:val="000000"/>
            <w:lang w:val="en-US"/>
          </w:rPr>
          <w:t>izobr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ura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>) в рамках проекта «Окрыленные знанием (традиции уральской инженерной школы)», использование материалов электронных образовательных ресурсов «Образовательный проект «Мы – уральцы!» (http://</w:t>
      </w:r>
      <w:r>
        <w:rPr>
          <w:i/>
          <w:lang w:val="en-US"/>
        </w:rPr>
        <w:t>regionculture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) </w:t>
      </w:r>
      <w:r>
        <w:rPr>
          <w:i/>
          <w:shd w:fill="FFFFFF" w:val="clear"/>
        </w:rPr>
        <w:t>и «Казачья слава» (</w:t>
      </w:r>
      <w:hyperlink r:id="rId4">
        <w:r>
          <w:rPr>
            <w:rStyle w:val="InternetLink"/>
            <w:i/>
            <w:color w:val="000000"/>
            <w:shd w:fill="FFFFFF" w:val="clear"/>
          </w:rPr>
          <w:t>https://kazak-muzeum.ru/</w:t>
        </w:r>
      </w:hyperlink>
      <w:r>
        <w:rPr>
          <w:i/>
          <w:shd w:fill="FFFFFF" w:val="clear"/>
        </w:rPr>
        <w:t xml:space="preserve">) </w:t>
      </w:r>
      <w:r>
        <w:rPr>
          <w:i/>
        </w:rPr>
        <w:t>с дополнениями из истории казачества на территории Свердловской области) в рамках проекта «Фестиваль видеоклипов-презентаций школьных исследований “Тайны уральских городов и посёлков”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</w:rPr>
        <w:t xml:space="preserve">ПО 3 направлению </w:t>
      </w:r>
      <w:r>
        <w:rPr>
          <w:i/>
        </w:rPr>
        <w:t>(осуществление подготовки несовершеннолетних граждан к служению Отечеству на поприще государственной, гражданской, военной, правоохранительной службы, муниципальной службы, государственной службы российского казачества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Реализация творческих, спортивных и волонтерских проектов для допризывной молодежи. Реализованы проекты «День неизвестного солдата: военно-патриотический проект для первичных организаций РД «Юнармия», кадетских классов и клубов в муниципалитетах Свердловской области» (в проект входили военно-спортивные игры); «Ритуалы образовательных организаций, посвященные государственному флагу Российской Федерации – символу, объединяющему многонациональный народ России» (в проект входили очные занятия «Школа знаменных групп»)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Организация сотрудничества с силовыми структурами по Свердловской области, общественными патриотическими организациями, Советами ветеранов.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оведение массовых профильных мероприятий с кадетам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i/>
        </w:rPr>
        <w:t xml:space="preserve">ПО 4 направлению </w:t>
      </w:r>
      <w:r>
        <w:rPr>
          <w:i/>
        </w:rPr>
        <w:t>(координация деятельности членов Ассоциации при достижении целей, представляющих совместный интерес, на основе утвержденных руководящими органами Ассоциации приоритетных долгосрочных программ и проектов):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бщение практики кадетского образования Свердловской области. Пополнение информационного банка 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обмена опытом через семинары, мастер-класс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вебинары</w:t>
      </w:r>
      <w:r>
        <w:rPr>
          <w:rFonts w:cs="Times New Roman" w:ascii="Times New Roman" w:hAnsi="Times New Roman"/>
          <w:i/>
          <w:sz w:val="24"/>
          <w:szCs w:val="24"/>
        </w:rPr>
        <w:t xml:space="preserve"> и т.п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оведено более 10 вебинаров, посвященных реализуемым в 2022 г. проектам, все материалы которых представлены в открытом доступе на видеохостинг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Tub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ru-RU"/>
          </w:rPr>
          <w:t>https://rutube.ru/channel/26510450/</w:t>
        </w:r>
      </w:hyperlink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етевого сообщества «Культурно-образовательное пространство школы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рамках реализованных проектов </w:t>
      </w:r>
      <w:r>
        <w:rPr>
          <w:i/>
        </w:rPr>
        <w:t>«Фестиваль видеоклипов-презентаций школьных исследований “Тайны уральских городов и посёлков”»</w:t>
      </w:r>
      <w:r>
        <w:rPr>
          <w:i/>
          <w:lang w:val="ru-RU"/>
        </w:rPr>
        <w:t xml:space="preserve"> и </w:t>
      </w:r>
      <w:r>
        <w:rPr>
          <w:i/>
        </w:rPr>
        <w:t>«Окрыленные знанием (традиции уральской инженерной школы)»</w:t>
      </w:r>
      <w:r>
        <w:rPr>
          <w:i/>
          <w:lang w:val="ru-RU"/>
        </w:rPr>
        <w:t>.</w:t>
      </w:r>
    </w:p>
    <w:p>
      <w:pPr>
        <w:pStyle w:val="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ализация экспертного и методического сопровождения специалистов, ответственных за реализацию воспитательной работы в образовательных организациях, через информирование и участие в проектах, проведенных при поддержке </w:t>
      </w:r>
      <w:r>
        <w:rPr>
          <w:i/>
        </w:rPr>
        <w:t>субсидии социально-ориентированным НКО</w:t>
      </w:r>
      <w:r>
        <w:rPr>
          <w:i/>
          <w:lang w:val="ru-RU"/>
        </w:rPr>
        <w:t>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ПО 5 направлению</w:t>
      </w:r>
      <w:r>
        <w:rPr>
          <w:i/>
        </w:rPr>
        <w:t xml:space="preserve"> (осуществление и поддержка проектов, представляющих совместный интерес для членов Ассоциации) ведется по двум содержательным линиям: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проектная деятельность Ассоциации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азработка и продвижение проектов Ассоциации, в том числе на получение грантов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Развитие внешних контактов Ассоциации, в том числе зарубежных. В 2022 г. реализовано 5 проектов при поддержке субсидии социально-ориентированным НКО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одвижение проекта «Повышение квалификации педагогов кадетского образования»: проведение семинаров и курсов повышения квалификации. Проведение конкурсов научно-методических работ педагогов, научно-методических вебинаров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оведение всероссийской научно-практической конференции «Актуальные вопросы патриотического воспитания: задачи, смыслы, практики»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Продолжение проекта «Город, открытый тобой» с экскурсионными маршрутами и методическими рекомендациями для педагогов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информационное обеспечение деятельност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i/>
          <w:i/>
        </w:rPr>
      </w:pPr>
      <w:r>
        <w:rPr>
          <w:i/>
        </w:rPr>
        <w:t xml:space="preserve">Развитие и информационное продвижение Ассоциации, в т.ч. через областной образовательный сайт «Наш адрес: Урал. Россия» </w:t>
      </w:r>
      <w:r>
        <w:rPr>
          <w:i/>
          <w:shd w:fill="FFFFFF" w:val="clear"/>
        </w:rPr>
        <w:t>(ural-patrius.ru)</w:t>
      </w:r>
    </w:p>
    <w:p>
      <w:pPr>
        <w:pStyle w:val="Normal"/>
        <w:numPr>
          <w:ilvl w:val="0"/>
          <w:numId w:val="7"/>
        </w:numPr>
        <w:shd w:fill="FFFFFF" w:val="clear"/>
        <w:rPr>
          <w:i/>
          <w:i/>
        </w:rPr>
      </w:pPr>
      <w:r>
        <w:rPr>
          <w:i/>
        </w:rPr>
        <w:t xml:space="preserve">Развитие созданного в 2020 году электронного информационного ресурса «И тут появился изобретатель…»  (http://izobrural.ru)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i/>
        </w:rPr>
        <w:t>Развитие Образовательного проекта «Мы – уральцы!» (http://</w:t>
      </w:r>
      <w:r>
        <w:rPr>
          <w:i/>
          <w:lang w:val="en-US"/>
        </w:rPr>
        <w:t>regionculture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 Информационное наполнение раздела «Кадетское образование» в музее при ГБОУ СО КШИ «Екатеринбургский кадетский корпус» Содействие цифровизации музейной экспозици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i/>
        </w:rPr>
        <w:t>Подготовка проектов грантовой поддержки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ПО 4 направлению </w:t>
      </w:r>
      <w:r>
        <w:rPr>
          <w:i/>
        </w:rPr>
        <w:t>(медиаобразование)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еализация проекта «Фестиваль видеоклипов-презентаций школьных исследований “Тайны уральских городов и посёлков”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 развитие проекта сетевого сообщества – участие в конкурсных проектах в социальных сетя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е 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18"/>
        <w:gridCol w:w="1757"/>
        <w:gridCol w:w="18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 выполнени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 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собрание членов ассоциации с отчетом, перевыборами Правления и утверждением плана на 2022 год. Награждение сотрудников и учащихся ОУ – членов ассоциации нагрудным знаком «За активную патриотическую работу» по итогам 2021 год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ление </w:t>
            </w:r>
          </w:p>
        </w:tc>
      </w:tr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проектов грантовой поддержки на 2022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  <w:p>
            <w:pPr>
              <w:pStyle w:val="Normal"/>
              <w:jc w:val="center"/>
              <w:rPr/>
            </w:pPr>
            <w:r>
              <w:rPr/>
              <w:t>8 проектов, из них 5 выиг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И.Я.</w:t>
            </w:r>
          </w:p>
          <w:p>
            <w:pPr>
              <w:pStyle w:val="Normal"/>
              <w:rPr/>
            </w:pPr>
            <w:r>
              <w:rPr/>
              <w:t>Казанце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первенство по самбо между учащимися кадетских классов и клубов Свердловской области памяти капитана М.А. Грушева на кубок атамана ОВКО и кубок командующего Уральским округом войск национальной гвардии Р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команд</w:t>
            </w:r>
          </w:p>
          <w:p>
            <w:pPr>
              <w:pStyle w:val="Normal"/>
              <w:jc w:val="center"/>
              <w:rPr/>
            </w:pPr>
            <w:r>
              <w:rPr/>
              <w:t>88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команды Свердловской области в Международном слете юных патриотов России в г.Перм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РКО,ПВ и ДП при ГБОУ СО КШИ ЕК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научно-практический семинар Ильинская СОШ. Село Ильинское Богдановиче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</w:t>
            </w:r>
            <w:r>
              <w:rPr>
                <w:rStyle w:val="StrongEmphasis"/>
                <w:b w:val="false"/>
              </w:rPr>
              <w:t>Мы - уральцы</w:t>
            </w:r>
            <w:r>
              <w:rPr/>
              <w:t>» среди учащихся 8-11 классов кадетских О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ОУ</w:t>
            </w:r>
          </w:p>
          <w:p>
            <w:pPr>
              <w:pStyle w:val="Normal"/>
              <w:jc w:val="center"/>
              <w:rPr/>
            </w:pPr>
            <w:r>
              <w:rPr/>
              <w:t>43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команды Свердловской области во Всероссийском сборе воспитанников кадетских казачьих корпусов в г.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-л) К-Ур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РКО,ПВ и ДП при ГБОУ СО КШИ ЕКК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22</w:t>
            </w:r>
          </w:p>
        </w:tc>
      </w:tr>
      <w:tr>
        <w:trPr>
          <w:trHeight w:val="1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амбо, посвященный ликвидаторам аварии на Чернобыльской АЭ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оманды</w:t>
            </w:r>
          </w:p>
          <w:p>
            <w:pPr>
              <w:pStyle w:val="Normal"/>
              <w:jc w:val="center"/>
              <w:rPr/>
            </w:pPr>
            <w:r>
              <w:rPr/>
              <w:t>91 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РКО,ПВ и ДП при ГБОУ СО КШИ ЕК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Областная учебно-исследовательская конференция среди учащихся кадетских классов (1-7 классы) «Мы – дети ХХ</w:t>
            </w:r>
            <w:r>
              <w:rPr>
                <w:rStyle w:val="Emphasis"/>
                <w:bCs/>
                <w:i w:val="false"/>
                <w:lang w:val="en-US"/>
              </w:rPr>
              <w:t>I</w:t>
            </w:r>
            <w:r>
              <w:rPr>
                <w:rStyle w:val="Emphasis"/>
                <w:bCs/>
                <w:i w:val="false"/>
              </w:rPr>
              <w:t xml:space="preserve"> века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ОУ</w:t>
            </w:r>
          </w:p>
          <w:p>
            <w:pPr>
              <w:pStyle w:val="Normal"/>
              <w:jc w:val="center"/>
              <w:rPr/>
            </w:pPr>
            <w:r>
              <w:rPr/>
              <w:t>78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кадет к Параду Победы в г.Екатеринбург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ев В.А.,</w:t>
            </w:r>
          </w:p>
          <w:p>
            <w:pPr>
              <w:pStyle w:val="Normal"/>
              <w:rPr/>
            </w:pPr>
            <w:r>
              <w:rPr/>
              <w:t>Прав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мятных мероприятиях к годовщине Победы (по отдельному плану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У – члены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ев В.А.,</w:t>
            </w:r>
          </w:p>
          <w:p>
            <w:pPr>
              <w:pStyle w:val="Normal"/>
              <w:rPr/>
            </w:pPr>
            <w:r>
              <w:rPr/>
              <w:t>Прав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е мероприятия на   Всероссийский детско-юношеский фестиваль «Казачо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  <w:p>
            <w:pPr>
              <w:pStyle w:val="Normal"/>
              <w:jc w:val="both"/>
              <w:rPr/>
            </w:pPr>
            <w:r>
              <w:rPr/>
              <w:t>7 творческих коллективов</w:t>
            </w:r>
          </w:p>
          <w:p>
            <w:pPr>
              <w:pStyle w:val="Normal"/>
              <w:jc w:val="both"/>
              <w:rPr/>
            </w:pPr>
            <w:r>
              <w:rPr/>
              <w:t>149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РКО,ПВ и ДП при ГБОУ СО КШИ ЕКК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оржественных мероприятиях, посвященных выпускам кадетских класс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мероприятия на Региональный конкурс «Лучший кадетский казачий класс» УрФО   в онлайн-форма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.06</w:t>
            </w:r>
          </w:p>
          <w:p>
            <w:pPr>
              <w:pStyle w:val="Normal"/>
              <w:jc w:val="center"/>
              <w:rPr/>
            </w:pPr>
            <w:r>
              <w:rPr/>
              <w:t>3 команды</w:t>
            </w:r>
          </w:p>
          <w:p>
            <w:pPr>
              <w:pStyle w:val="Normal"/>
              <w:jc w:val="center"/>
              <w:rPr/>
            </w:pPr>
            <w:r>
              <w:rPr/>
              <w:t>30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очный ежегодный конкурс эссе среди учащихся 9-11 классов на тему «Что в имени твоем, Россия?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ОУ</w:t>
            </w:r>
          </w:p>
          <w:p>
            <w:pPr>
              <w:pStyle w:val="Normal"/>
              <w:jc w:val="center"/>
              <w:rPr/>
            </w:pPr>
            <w:r>
              <w:rPr/>
              <w:t>20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и проведение мероприятий в рамках всероссийской акции «День в музее для российских кадет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ырев В.А.</w:t>
            </w:r>
          </w:p>
          <w:p>
            <w:pPr>
              <w:pStyle w:val="Normal"/>
              <w:jc w:val="both"/>
              <w:rPr/>
            </w:pPr>
            <w:r>
              <w:rPr/>
              <w:t>Гнедаш Е.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семинаров Министерства образования и молодежной политики Свердловской области в управленческих округах (секция «Кадетское образование и военно-патриотическое воспитание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ОтМП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ырев В.А.</w:t>
            </w:r>
          </w:p>
          <w:p>
            <w:pPr>
              <w:pStyle w:val="Normal"/>
              <w:rPr/>
            </w:pPr>
            <w:r>
              <w:rPr/>
              <w:t>Гнедаш Е.Д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ференция (педагогические чтения) по вопросам кадетского образования  в онлайн форма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124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>
          <w:trHeight w:val="9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умо памяти воина-интернационалиста В.И.Халяв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3 команды</w:t>
            </w:r>
          </w:p>
          <w:p>
            <w:pPr>
              <w:pStyle w:val="Normal"/>
              <w:jc w:val="center"/>
              <w:rPr/>
            </w:pPr>
            <w:r>
              <w:rPr/>
              <w:t>70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РКО,ПВ и ДП при ГБОУ СО КШИ ЕК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команды Свердловской области в слете кадетских казачьих корпусов «Кадеты Отечества» в Москв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адетский бал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11 команд</w:t>
            </w:r>
          </w:p>
          <w:p>
            <w:pPr>
              <w:pStyle w:val="Normal"/>
              <w:jc w:val="center"/>
              <w:rPr/>
            </w:pPr>
            <w:r>
              <w:rPr/>
              <w:t>112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анды Свердловской области во Всероссийском кадетском бале в г.Моск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 ГБОУ СО КШИ Е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РКО,ПВ и ДП при ГБОУ СО КШИ ЕКК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шютные сборы для кадетских классов и клуб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  <w:p>
            <w:pPr>
              <w:pStyle w:val="Normal"/>
              <w:jc w:val="center"/>
              <w:rPr/>
            </w:pPr>
            <w:r>
              <w:rPr/>
              <w:t>15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ев В.А., Правлени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вития кадетского образования в Свердл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И.Я.,</w:t>
            </w:r>
          </w:p>
          <w:p>
            <w:pPr>
              <w:pStyle w:val="Normal"/>
              <w:rPr/>
            </w:pPr>
            <w:r>
              <w:rPr/>
              <w:t>Гнедаш Е.Д.,</w:t>
            </w:r>
          </w:p>
          <w:p>
            <w:pPr>
              <w:pStyle w:val="Normal"/>
              <w:rPr/>
            </w:pPr>
            <w:r>
              <w:rPr/>
              <w:t>Стерлядьева Э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оцсетях в целях развития кадетского образования в Свердл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И.Я.,</w:t>
            </w:r>
          </w:p>
          <w:p>
            <w:pPr>
              <w:pStyle w:val="Normal"/>
              <w:rPr/>
            </w:pPr>
            <w:r>
              <w:rPr/>
              <w:t>Гнедаш Е.Д.,</w:t>
            </w:r>
          </w:p>
          <w:p>
            <w:pPr>
              <w:pStyle w:val="Normal"/>
              <w:rPr/>
            </w:pPr>
            <w:r>
              <w:rPr/>
              <w:t>Стерлядьева Э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  <w:r>
              <w:rPr>
                <w:shd w:fill="FFFFFF" w:val="clear"/>
              </w:rPr>
              <w:t xml:space="preserve">позитивного интернет-контента патриотической направленности на </w:t>
            </w:r>
            <w:r>
              <w:rPr/>
              <w:t xml:space="preserve">сайтах «Моя Родина - Урал. Россия» (с доменным именем ural-patrius.ru) и </w:t>
            </w:r>
            <w:r>
              <w:rPr>
                <w:lang w:val="en-US"/>
              </w:rPr>
              <w:t>kadet</w:t>
            </w:r>
            <w:r>
              <w:rPr/>
              <w:t>-</w:t>
            </w:r>
            <w:r>
              <w:rPr>
                <w:lang w:val="en-US"/>
              </w:rPr>
              <w:t>kaza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,</w:t>
            </w:r>
          </w:p>
          <w:p>
            <w:pPr>
              <w:pStyle w:val="Normal"/>
              <w:rPr/>
            </w:pPr>
            <w:r>
              <w:rPr/>
              <w:t xml:space="preserve">Мурзина И.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евого сообщества «Культурно-образовательное пространство школ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даш Е.Д.,</w:t>
            </w:r>
          </w:p>
          <w:p>
            <w:pPr>
              <w:pStyle w:val="Normal"/>
              <w:rPr/>
            </w:pPr>
            <w:r>
              <w:rPr/>
              <w:t>Стерлядьева Э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бобщение опыта организации гражданско-патриотического воспитания в кадетских школах и класс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зина И.Я.,  </w:t>
            </w:r>
          </w:p>
          <w:p>
            <w:pPr>
              <w:pStyle w:val="Normal"/>
              <w:rPr/>
            </w:pPr>
            <w:r>
              <w:rPr/>
              <w:t>Казанцев А.Г., Гнедаш Е.Д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рант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ополнительно к запланированным мероприятиям проведен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вгуст - сентябрь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конкурс научно-методических разработок педагогов кадетских (казачьих) школ, классов и клубов, посвященный использованию культурно-исторических традиций казачества по интеллектуальному, культурному, физическому и нравственному развитию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и воспитатели из 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У и ДОУ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областной о</w:t>
            </w:r>
            <w:r>
              <w:rPr>
                <w:rStyle w:val="Jsgrdq"/>
              </w:rPr>
              <w:t>нлайн-семинар «Школьный музей и школьная библиотека – перезагрузка» (в рамках семинаров, проводимых Министерством образования и молодежной политики Свердловской обла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3 участни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рамках реализации проектов грантовой поддержки</w:t>
      </w:r>
    </w:p>
    <w:p>
      <w:pPr>
        <w:pStyle w:val="Normal"/>
        <w:ind w:left="360" w:hanging="0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19"/>
        <w:gridCol w:w="1472"/>
        <w:gridCol w:w="2159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</w:t>
            </w:r>
            <w:r>
              <w:rPr>
                <w:shd w:fill="FFFFFF" w:val="clear"/>
              </w:rPr>
              <w:t>Положения о региональном фестивале учебно-исследовательских проектов «День неизвестного солдата – 2022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</w:t>
            </w:r>
            <w:r>
              <w:rPr>
                <w:shd w:fill="FFFFFF" w:val="clear"/>
              </w:rPr>
              <w:t>Программы проведения</w:t>
            </w:r>
            <w:r>
              <w:rPr/>
              <w:t xml:space="preserve"> </w:t>
            </w:r>
            <w:r>
              <w:rPr>
                <w:shd w:fill="FFFFFF" w:val="clear"/>
              </w:rPr>
              <w:t>военно-спортивных игр, посвященных Дню неизвестного солд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</w:t>
            </w:r>
            <w:r>
              <w:rPr>
                <w:shd w:fill="FFFFFF" w:val="clear"/>
              </w:rPr>
              <w:t>Положения о региональном фестивале учебно-исследовательских проектов «День неизвестного солдата – 2022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</w:t>
            </w:r>
            <w:r>
              <w:rPr>
                <w:shd w:fill="FFFFFF" w:val="clear"/>
              </w:rPr>
              <w:t>Положения о конкурсе бук-трейлеров книги Б. Полевого «Повесть о настоящем человеке» (к 75-летию публикации издан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</w:t>
            </w:r>
            <w:r>
              <w:rPr>
                <w:shd w:fill="FFFFFF" w:val="clear"/>
              </w:rPr>
              <w:t xml:space="preserve"> Положения о конкурсе научно-методических разработок педагогов, посвященном Дню неизвестного солд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ебинар, посвященный</w:t>
            </w:r>
            <w:r>
              <w:rPr/>
              <w:t xml:space="preserve"> организации конкурсов для школьников и педагогов, посвященных Дню неизвестного солда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проведении регионального конкурса «Имя на карт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ложения о проведении регионального фестиваля «Тайны уральских городов и посёлко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 выполнен план по гранту «Восстановленные имен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,</w:t>
            </w:r>
          </w:p>
          <w:p>
            <w:pPr>
              <w:pStyle w:val="Normal"/>
              <w:rPr/>
            </w:pPr>
            <w:r>
              <w:rPr/>
              <w:t>А.Г.Казанц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Разработка и утверждение Положения о Школе знаменных групп и информационного письм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,</w:t>
            </w:r>
          </w:p>
          <w:p>
            <w:pPr>
              <w:pStyle w:val="Normal"/>
              <w:rPr/>
            </w:pPr>
            <w:r>
              <w:rPr/>
              <w:t>А.Г.Казанцев,</w:t>
            </w:r>
          </w:p>
          <w:p>
            <w:pPr>
              <w:pStyle w:val="Normal"/>
              <w:rPr/>
            </w:pPr>
            <w:r>
              <w:rPr/>
              <w:t>А.В.Панкр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лементов дополненной реальности и 3</w:t>
            </w:r>
            <w:r>
              <w:rPr>
                <w:lang w:val="en-US"/>
              </w:rPr>
              <w:t>D</w:t>
            </w:r>
            <w:r>
              <w:rPr/>
              <w:t xml:space="preserve"> моделей («Окрыленные знанием»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вебинар «Проекты Ассоциации кадетских образовательных организаций Свердловской области - 2022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ебинар, посвященный </w:t>
            </w:r>
            <w:r>
              <w:rPr/>
              <w:t>технологиям создания экспозиции в школьном музее ко Дню неизвестного солдата. (</w:t>
            </w:r>
            <w:r>
              <w:rPr>
                <w:shd w:fill="FFFFFF" w:val="clear"/>
              </w:rPr>
              <w:t>«День неизвестного солдата-2022»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№ 1 для педагогов («Окрыленные знанием»): возможности использования материалов, посвященных творцам науки и техники на Урале, в общем и дополните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№ 1 для педагогов («Тайны уральских городов и посёлков»): электронные ресурсы по истории и культуре Урала – в помощь школ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№ 2 для педагогов («Окрыленные знанием»): возможности использования материалов, посвященных творцам науки и техники на Урале, в общем и дополнительном образова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№ 2 для педагогов («Тайны уральских городов и посёлков»): </w:t>
            </w:r>
            <w:r>
              <w:rPr>
                <w:lang w:val="en-US"/>
              </w:rPr>
              <w:t>Web</w:t>
            </w:r>
            <w:r>
              <w:rPr/>
              <w:t>-сервисы для создания интерактивных зад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Проведение очной Школы знаменных групп в г. Екатеринбурге</w:t>
            </w:r>
            <w:r>
              <w:rPr/>
              <w:t xml:space="preserve"> </w:t>
            </w:r>
            <w:r>
              <w:rPr>
                <w:rStyle w:val="Style16"/>
                <w:sz w:val="24"/>
                <w:szCs w:val="24"/>
              </w:rPr>
              <w:t>(«</w:t>
            </w:r>
            <w:r>
              <w:rPr/>
              <w:t>Ритуалы образовательных организаций</w:t>
            </w:r>
            <w:r>
              <w:rPr>
                <w:rStyle w:val="Style16"/>
                <w:sz w:val="24"/>
                <w:szCs w:val="24"/>
              </w:rPr>
              <w:t>»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анкратов</w:t>
            </w:r>
          </w:p>
          <w:p>
            <w:pPr>
              <w:pStyle w:val="Normal"/>
              <w:rPr/>
            </w:pPr>
            <w:r>
              <w:rPr/>
              <w:t>100 участни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№ 3 для педагогов («Окрыленные знанием»): Конкурс «Имя на карте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№ 3 для педагогов («Тайны уральских городов и посёлков»): Разработка игровых активностей и интерактивных заданий, посвященных населенным пунктам Свердл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 наградной продукции по гранта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Казанцев, Э.Ю.Стерлядь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 xml:space="preserve">Подготовка методических рекомендаций </w:t>
            </w:r>
            <w:r>
              <w:rPr>
                <w:bCs/>
              </w:rPr>
              <w:t xml:space="preserve">для педагогов по </w:t>
            </w:r>
            <w:r>
              <w:rPr/>
              <w:t xml:space="preserve">организации и функционирования знаменных групп в образовательных организациях </w:t>
            </w:r>
            <w:r>
              <w:rPr>
                <w:rStyle w:val="Style16"/>
                <w:sz w:val="24"/>
                <w:szCs w:val="24"/>
              </w:rPr>
              <w:t>(«</w:t>
            </w:r>
            <w:r>
              <w:rPr/>
              <w:t>Ритуалы образовательных организаций</w:t>
            </w:r>
            <w:r>
              <w:rPr>
                <w:rStyle w:val="Style16"/>
                <w:sz w:val="24"/>
                <w:szCs w:val="24"/>
              </w:rPr>
              <w:t>»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,</w:t>
            </w:r>
          </w:p>
          <w:p>
            <w:pPr>
              <w:pStyle w:val="Normal"/>
              <w:rPr/>
            </w:pPr>
            <w:r>
              <w:rPr/>
              <w:t>А.Г.Казанцев,</w:t>
            </w:r>
          </w:p>
          <w:p>
            <w:pPr>
              <w:pStyle w:val="Normal"/>
              <w:rPr/>
            </w:pPr>
            <w:r>
              <w:rPr/>
              <w:t>А.В.Панкратов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купка ММГ, магазинов и патронов по </w:t>
            </w:r>
            <w:r>
              <w:rPr/>
              <w:t xml:space="preserve">гранту </w:t>
            </w:r>
            <w:r>
              <w:rPr>
                <w:shd w:fill="FFFFFF" w:val="clear"/>
              </w:rPr>
              <w:t>«День неизвестного солдата-2022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.Дегтев,</w:t>
            </w:r>
          </w:p>
          <w:p>
            <w:pPr>
              <w:pStyle w:val="Normal"/>
              <w:rPr/>
            </w:pPr>
            <w:r>
              <w:rPr/>
              <w:t>С.Н.Головко,</w:t>
            </w:r>
          </w:p>
          <w:p>
            <w:pPr>
              <w:pStyle w:val="Normal"/>
              <w:rPr/>
            </w:pPr>
            <w:r>
              <w:rPr/>
              <w:t>А.Г.Казанц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купка оборудования по гранту  </w:t>
            </w:r>
            <w:r>
              <w:rPr>
                <w:rStyle w:val="Style16"/>
              </w:rPr>
              <w:t>(«</w:t>
            </w:r>
            <w:r>
              <w:rPr/>
              <w:t>Ритуалы образовательных организаций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К.Дегтев,</w:t>
            </w:r>
          </w:p>
          <w:p>
            <w:pPr>
              <w:pStyle w:val="Normal"/>
              <w:rPr/>
            </w:pPr>
            <w:r>
              <w:rPr/>
              <w:t>С.Н.Головко,</w:t>
            </w:r>
          </w:p>
          <w:p>
            <w:pPr>
              <w:pStyle w:val="Normal"/>
              <w:rPr/>
            </w:pPr>
            <w:r>
              <w:rPr/>
              <w:t>А.Г.Казанц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Уроки мужества, посвященный Дню неизвестного солдата </w:t>
            </w:r>
            <w:r>
              <w:rPr/>
              <w:t>(</w:t>
            </w:r>
            <w:r>
              <w:rPr>
                <w:shd w:fill="FFFFFF" w:val="clear"/>
              </w:rPr>
              <w:t>«День неизвестного солдата-2022»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 местах, в О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ебинар, посвященный </w:t>
            </w:r>
            <w:r>
              <w:rPr/>
              <w:t>технологиям создания экспозиции в школьном музее ко Дню неизвестного солдата. (</w:t>
            </w:r>
            <w:r>
              <w:rPr>
                <w:shd w:fill="FFFFFF" w:val="clear"/>
              </w:rPr>
              <w:t>«День неизвестного солдата-2022»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очного (отборочного) этапа фестиваля в образовательных организациях в форме научно-практических конференций школьников (</w:t>
            </w:r>
            <w:r>
              <w:rPr>
                <w:shd w:fill="FFFFFF" w:val="clear"/>
              </w:rPr>
              <w:t>«День неизвестного солдата-2022»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утырев,</w:t>
            </w:r>
          </w:p>
          <w:p>
            <w:pPr>
              <w:pStyle w:val="Normal"/>
              <w:rPr/>
            </w:pPr>
            <w:r>
              <w:rPr/>
              <w:t>И.Я.Мурзина,</w:t>
            </w:r>
          </w:p>
          <w:p>
            <w:pPr>
              <w:pStyle w:val="Normal"/>
              <w:rPr/>
            </w:pPr>
            <w:r>
              <w:rPr/>
              <w:t>А.К.Казанцев,</w:t>
            </w:r>
          </w:p>
          <w:p>
            <w:pPr>
              <w:pStyle w:val="Normal"/>
              <w:rPr/>
            </w:pPr>
            <w:r>
              <w:rPr/>
              <w:t>Е.Д.Гнеда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очного (отборочного) этапа </w:t>
            </w:r>
            <w:r>
              <w:rPr>
                <w:shd w:fill="FFFFFF" w:val="clear"/>
              </w:rPr>
              <w:t xml:space="preserve">конкурса бук-трейлеров книги Б. Полевого «Повесть о настоящем человеке» (к 75-летию публикации издания) с представлением проектов в социальных сетях и размещением на сайте «Наш адрес: Урал. Россия». </w:t>
            </w:r>
            <w:r>
              <w:rPr/>
              <w:t>(</w:t>
            </w:r>
            <w:r>
              <w:rPr>
                <w:shd w:fill="FFFFFF" w:val="clear"/>
              </w:rPr>
              <w:t>«День неизвестного солдата-2022»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заочного (отборочного) этапа </w:t>
            </w:r>
            <w:r>
              <w:rPr>
                <w:shd w:fill="FFFFFF" w:val="clear"/>
              </w:rPr>
              <w:t xml:space="preserve">конкурса научно-методических разработок педагогов, посвященного Дню неизвестного солдата. </w:t>
            </w:r>
            <w:r>
              <w:rPr/>
              <w:t>(</w:t>
            </w:r>
            <w:r>
              <w:rPr>
                <w:shd w:fill="FFFFFF" w:val="clear"/>
              </w:rPr>
              <w:t>«День неизвестного солдата-2022»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,</w:t>
            </w:r>
          </w:p>
          <w:p>
            <w:pPr>
              <w:pStyle w:val="Normal"/>
              <w:rPr/>
            </w:pPr>
            <w:r>
              <w:rPr/>
              <w:t>Е.Д.Гнеда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ригинал-макета издания («Окрыленные знанием»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заочного этапа фестиваля «Тайны уральских городов и посёлков» в образователь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,</w:t>
            </w:r>
          </w:p>
          <w:p>
            <w:pPr>
              <w:pStyle w:val="Normal"/>
              <w:rPr/>
            </w:pPr>
            <w:r>
              <w:rPr/>
              <w:t>Е.Д.Гнеда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идеопрезентаций в социальных сетях «Тайны уральских городов и посёлко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Челлендж семейных команд «Старые письма» («Письмо солдата»): </w:t>
            </w:r>
            <w:r>
              <w:rPr/>
              <w:t>Презентация проектов-победителей в социальных сетях; Награждение победителей (активных участников челледжа). (</w:t>
            </w:r>
            <w:r>
              <w:rPr>
                <w:shd w:fill="FFFFFF" w:val="clear"/>
              </w:rPr>
              <w:t>«День неизвестного солдата-2022»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  <w:lang w:val="en-US"/>
              </w:rPr>
              <w:t>C</w:t>
            </w:r>
            <w:r>
              <w:rPr>
                <w:rStyle w:val="Style16"/>
                <w:sz w:val="24"/>
                <w:szCs w:val="24"/>
              </w:rPr>
              <w:t>оздание онлайн-курса («</w:t>
            </w:r>
            <w:r>
              <w:rPr/>
              <w:t>Ритуалы образовательных организаций</w:t>
            </w:r>
            <w:r>
              <w:rPr>
                <w:rStyle w:val="Style16"/>
                <w:sz w:val="24"/>
                <w:szCs w:val="24"/>
              </w:rPr>
              <w:t>»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,</w:t>
            </w:r>
          </w:p>
          <w:p>
            <w:pPr>
              <w:pStyle w:val="Normal"/>
              <w:rPr/>
            </w:pPr>
            <w:r>
              <w:rPr/>
              <w:t>А.Г.Казанцев,</w:t>
            </w:r>
          </w:p>
          <w:p>
            <w:pPr>
              <w:pStyle w:val="Normal"/>
              <w:rPr/>
            </w:pPr>
            <w:r>
              <w:rPr/>
              <w:t>А.В.Панкр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Издательский проект (тиражирование методических рекомендаций) («</w:t>
            </w:r>
            <w:r>
              <w:rPr/>
              <w:t>Ритуалы образовательных организаций</w:t>
            </w:r>
            <w:r>
              <w:rPr>
                <w:rStyle w:val="Style16"/>
                <w:sz w:val="24"/>
                <w:szCs w:val="24"/>
              </w:rPr>
              <w:t>»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,</w:t>
            </w:r>
          </w:p>
          <w:p>
            <w:pPr>
              <w:pStyle w:val="Normal"/>
              <w:rPr/>
            </w:pPr>
            <w:r>
              <w:rPr/>
              <w:t>А.Г.Казанцев,</w:t>
            </w:r>
          </w:p>
          <w:p>
            <w:pPr>
              <w:pStyle w:val="Normal"/>
              <w:rPr/>
            </w:pPr>
            <w:r>
              <w:rPr/>
              <w:t>А.В.Панкр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мероприятия: представление проектов-победителей; награждение победителей и участников конкур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утырев,</w:t>
            </w:r>
          </w:p>
          <w:p>
            <w:pPr>
              <w:pStyle w:val="Normal"/>
              <w:rPr/>
            </w:pPr>
            <w:r>
              <w:rPr/>
              <w:t>Е.Д.Гнедаш,</w:t>
            </w:r>
          </w:p>
          <w:p>
            <w:pPr>
              <w:pStyle w:val="Normal"/>
              <w:rPr/>
            </w:pPr>
            <w:r>
              <w:rPr/>
              <w:t>С.Н.Головк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 проек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Казанце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борника </w:t>
            </w:r>
            <w:r>
              <w:rPr>
                <w:shd w:fill="FFFFFF" w:val="clear"/>
              </w:rPr>
              <w:t xml:space="preserve">научно-методических разработок педагогов, посвященных Дню неизвестного солдата. </w:t>
            </w:r>
            <w:r>
              <w:rPr/>
              <w:t>(</w:t>
            </w:r>
            <w:r>
              <w:rPr>
                <w:shd w:fill="FFFFFF" w:val="clear"/>
              </w:rPr>
              <w:t>«День неизвестного солдата-2022»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интерактивной карты, подготовленной по результатам заочного этапа конкурса «Имя на карте» («Окрыленные знанием»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вебинара, посвященного</w:t>
            </w:r>
            <w:r>
              <w:rPr/>
              <w:t xml:space="preserve"> </w:t>
            </w:r>
            <w:r>
              <w:rPr>
                <w:shd w:fill="FFFFFF" w:val="clear"/>
              </w:rPr>
              <w:t>итогам реализации проекта Ассоциации кадетских образовательных организаций, классов и клубов Свердловской области при поддержке Министерства образования и молодежной политики Свердловской области (субсидия СОНКО) «Ритуалы образовательных организаций, посвященные государственному флагу Российской Федерации– символу, объединяющему многонациональный народ России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ручение образовательным организациям, принявшим активное участие в проведении военно-спортивных игр оборудования. </w:t>
            </w:r>
            <w:r>
              <w:rPr/>
              <w:t>(</w:t>
            </w:r>
            <w:r>
              <w:rPr>
                <w:shd w:fill="FFFFFF" w:val="clear"/>
              </w:rPr>
              <w:t xml:space="preserve">«День неизвестного солдата-2022» и </w:t>
            </w:r>
            <w:r>
              <w:rPr>
                <w:rStyle w:val="Style16"/>
                <w:sz w:val="24"/>
                <w:szCs w:val="24"/>
              </w:rPr>
              <w:t>«</w:t>
            </w:r>
            <w:r>
              <w:rPr/>
              <w:t>Ритуалы образовательных организаций</w:t>
            </w:r>
            <w:r>
              <w:rPr>
                <w:rStyle w:val="Style16"/>
                <w:sz w:val="24"/>
                <w:szCs w:val="24"/>
              </w:rPr>
              <w:t>»</w:t>
            </w:r>
            <w:r>
              <w:rPr/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электронной версии новых книг и пособий на сайте «Наш адрес: Урал. Росс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Мурз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Положения и программы конкурсов и мероприятий, проводимых Ассоциацией, а также отчеты о проведенных мероприятиях и многое другое, вы можете найти на сайте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ura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triu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» на страничке Ассоциации.</w:t>
      </w:r>
    </w:p>
    <w:p>
      <w:pPr>
        <w:pStyle w:val="Normal"/>
        <w:rPr/>
      </w:pPr>
      <w:r>
        <w:rPr>
          <w:sz w:val="22"/>
          <w:szCs w:val="22"/>
        </w:rPr>
        <w:t>Переписка ведется по электронной почте «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oglasi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» с обязательной помет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еме </w:t>
      </w:r>
      <w:r>
        <w:rPr>
          <w:b/>
          <w:sz w:val="22"/>
          <w:szCs w:val="22"/>
          <w:u w:val="single"/>
        </w:rPr>
        <w:t>«Ассоциац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hd w:fill="FFFFFF" w:val="clear"/>
        </w:rPr>
        <w:t>В «кольцо сайтов» образовательного проекта «Мы – уральцы</w:t>
      </w:r>
      <w:hyperlink r:id="rId6">
        <w:r>
          <w:rPr>
            <w:rStyle w:val="InternetLink"/>
            <w:color w:val="000000"/>
            <w:shd w:fill="FFFFFF" w:val="clear"/>
          </w:rPr>
          <w:t>!</w:t>
        </w:r>
      </w:hyperlink>
      <w:r>
        <w:rPr>
          <w:shd w:fill="FFFFFF" w:val="clear"/>
        </w:rPr>
        <w:t>» входят: головной сайт «Наш адрес: Урал. Россия» (ural-patrius.ru) </w:t>
      </w:r>
      <w:hyperlink r:id="rId7">
        <w:r>
          <w:rPr>
            <w:rStyle w:val="InternetLink"/>
            <w:color w:val="000000"/>
            <w:shd w:fill="FFFFFF" w:val="clear"/>
          </w:rPr>
          <w:t>, </w:t>
        </w:r>
      </w:hyperlink>
      <w:r>
        <w:rPr>
          <w:shd w:fill="FFFFFF" w:val="clear"/>
        </w:rPr>
        <w:t>ресурс, посвященный истории и культуре Урала (https://regionculture.ru/),  электронный ресурс «И тут появился изобретатель…» (http://izobr-ural.ru/), ресурс, посвященный истории Оренбургского казачьего войска с виртуальным музеем «Казачья слава» (https://kazak-muzeum.ru/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2D2D2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2D2D2D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grdq">
    <w:name w:val="jsgrdq"/>
    <w:qFormat/>
    <w:rPr/>
  </w:style>
  <w:style w:type="character" w:styleId="Style16">
    <w:name w:val="Другое_"/>
    <w:qFormat/>
    <w:rPr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Другое"/>
    <w:basedOn w:val="Normal"/>
    <w:qFormat/>
    <w:pPr>
      <w:widowControl w:val="false"/>
      <w:ind w:firstLine="400"/>
    </w:pPr>
    <w:rPr>
      <w:rFonts w:ascii="Calibri" w:hAnsi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l-patrius.ru/" TargetMode="External"/><Relationship Id="rId3" Type="http://schemas.openxmlformats.org/officeDocument/2006/relationships/hyperlink" Target="http://izobr-ural.ru/" TargetMode="External"/><Relationship Id="rId4" Type="http://schemas.openxmlformats.org/officeDocument/2006/relationships/hyperlink" Target="https://kazak-muzeum.ru/" TargetMode="External"/><Relationship Id="rId5" Type="http://schemas.openxmlformats.org/officeDocument/2006/relationships/hyperlink" Target="https://rutube.ru/channel/26510450/" TargetMode="External"/><Relationship Id="rId6" Type="http://schemas.openxmlformats.org/officeDocument/2006/relationships/hyperlink" Target="https://regionculture.ru/?customize_changeset_uuid=bdf2784c-a397-4c94-b3f1-7ac4c3846787&amp;customize_autosaved=on&amp;customize_messenger_channel=preview-11" TargetMode="External"/><Relationship Id="rId7" Type="http://schemas.openxmlformats.org/officeDocument/2006/relationships/hyperlink" Target="http://izobr-ur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9:28:00Z</dcterms:created>
  <dc:creator>gnedach_e_d</dc:creator>
  <dc:description/>
  <cp:keywords/>
  <dc:language>en-US</dc:language>
  <cp:lastModifiedBy>gnedach_e_d</cp:lastModifiedBy>
  <cp:lastPrinted>2020-12-29T09:45:00Z</cp:lastPrinted>
  <dcterms:modified xsi:type="dcterms:W3CDTF">2023-02-01T03:57:00Z</dcterms:modified>
  <cp:revision>6</cp:revision>
  <dc:subject/>
  <dc:title>Утверждаю</dc:title>
</cp:coreProperties>
</file>