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3306" w:leader="none"/>
        </w:tabs>
        <w:spacing w:before="0" w:after="0"/>
        <w:ind w:first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ТВЕРЖДАЮ</w:t>
      </w:r>
    </w:p>
    <w:p>
      <w:pPr>
        <w:pStyle w:val="Heading1"/>
        <w:tabs>
          <w:tab w:val="clear" w:pos="720"/>
          <w:tab w:val="left" w:pos="-3306" w:leader="none"/>
        </w:tabs>
        <w:spacing w:before="0" w:after="0"/>
        <w:jc w:val="right"/>
        <w:rPr>
          <w:rStyle w:val="Highlighthighlightactive"/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езидент Ассоци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к</w:t>
      </w:r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детских </w:t>
      </w:r>
    </w:p>
    <w:p>
      <w:pPr>
        <w:pStyle w:val="Heading1"/>
        <w:tabs>
          <w:tab w:val="clear" w:pos="720"/>
          <w:tab w:val="left" w:pos="-3306" w:leader="none"/>
        </w:tabs>
        <w:spacing w:before="0" w:after="0"/>
        <w:jc w:val="right"/>
        <w:rPr>
          <w:rStyle w:val="Highlighthighlightactive"/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бразовательных организаций, </w:t>
      </w:r>
    </w:p>
    <w:p>
      <w:pPr>
        <w:pStyle w:val="Heading1"/>
        <w:tabs>
          <w:tab w:val="clear" w:pos="720"/>
          <w:tab w:val="left" w:pos="-3306" w:leader="none"/>
        </w:tabs>
        <w:spacing w:before="0" w:after="0"/>
        <w:jc w:val="right"/>
        <w:rPr/>
      </w:pPr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лассов и клубов Свердловской области</w:t>
      </w:r>
    </w:p>
    <w:p>
      <w:pPr>
        <w:pStyle w:val="Heading1"/>
        <w:tabs>
          <w:tab w:val="clear" w:pos="720"/>
          <w:tab w:val="left" w:pos="-3306" w:leader="none"/>
        </w:tabs>
        <w:spacing w:before="0" w:after="0"/>
        <w:ind w:firstLine="160"/>
        <w:jc w:val="right"/>
        <w:rPr/>
      </w:pPr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______________В.А. Кутырев</w:t>
      </w:r>
    </w:p>
    <w:p>
      <w:pPr>
        <w:pStyle w:val="Normal"/>
        <w:shd w:fill="FFFFFF" w:val="clear"/>
        <w:ind w:firstLine="16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30» августа 2022 г.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8"/>
          <w:b/>
          <w:b/>
          <w:sz w:val="36"/>
          <w:szCs w:val="36"/>
        </w:rPr>
      </w:pPr>
      <w:r>
        <w:rPr>
          <w:rStyle w:val="FontStyle18"/>
          <w:b/>
          <w:sz w:val="36"/>
          <w:szCs w:val="36"/>
        </w:rPr>
        <w:t>ПОЛОЖЕНИЕ</w:t>
      </w:r>
    </w:p>
    <w:p>
      <w:pPr>
        <w:pStyle w:val="Style51"/>
        <w:widowControl/>
        <w:jc w:val="center"/>
        <w:rPr>
          <w:rStyle w:val="FontStyle18"/>
          <w:b/>
          <w:b/>
          <w:sz w:val="36"/>
          <w:szCs w:val="36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>
          <w:rStyle w:val="FontStyle18"/>
          <w:b/>
          <w:sz w:val="28"/>
          <w:szCs w:val="28"/>
        </w:rPr>
        <w:t>о Школе знаменных групп</w:t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Екатеринбург, 2022  </w:t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485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1.</w:t>
        <w:tab/>
        <w:t>Настоящее положение определяет порядок и регламент проведения</w:t>
        <w:br/>
        <w:t>Школы знаменных групп (далее – Школа) для представителей образовательных организаций Свердловской област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Школа проводится с целью гражданского и патриотического воспитания подрастающего поколения, формирования чувства уважения к государственным символам и ритуалам Отечества, а также с целью оказания поддержки в изучении истории воинских традиций и церемониалов как составной части формирования общегражданской идентичности и осознания себя частью единого многонационального народа Росси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кола организуется </w:t>
      </w:r>
      <w:r>
        <w:rPr>
          <w:sz w:val="28"/>
          <w:szCs w:val="28"/>
        </w:rPr>
        <w:t xml:space="preserve">в соответствии с соглашением между Министерством образования и молодежной политики Свердловской области и Ассоциацией кадетских образовательных организаций, классов и клубов Свердловской области.  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ператором Школы выступает Ассоциация кадетских образовательных организаций, классов и клубов Свердловской области.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5. Школа проводится при поддержке Межрегиональной общественной организации «Объединение ветеранов Кремлевского – Президентского полка»</w:t>
      </w:r>
    </w:p>
    <w:p>
      <w:pPr>
        <w:pStyle w:val="Style31"/>
        <w:widowControl/>
        <w:tabs>
          <w:tab w:val="clear" w:pos="720"/>
          <w:tab w:val="left" w:pos="470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Участ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участию в Школе могут быть команды, представляющие учебные заведения, военно-патриотические клубы или детско-юношеские общественные организации из муниципалитетов Свердловской области</w:t>
      </w:r>
      <w:r>
        <w:rPr>
          <w:rStyle w:val="FontStyle18"/>
          <w:sz w:val="28"/>
        </w:rPr>
        <w:t>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т одного муниципального образования может быть представлено не более одной команд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состав команды входят руководитель и 5 (пять) человек, в возрасте не моложе 14 (четырнадцати) и не старше 18 (восемнадцати) лет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екомендуемая форма одежды для участников команда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оловной убор (пилотка, фуражка, берет, шапка – по сезону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портивная куртка (бушлат, ветровка – по сезону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увь: для юношей ботинки с высокими голенищами; для девушек туфли (ботинки, сапоги – по сезону) на невысоком каблуке  </w:t>
      </w:r>
    </w:p>
    <w:p>
      <w:pPr>
        <w:pStyle w:val="Style14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 xml:space="preserve">3.   Организация Школы, сроки и место проведения </w:t>
      </w:r>
    </w:p>
    <w:p>
      <w:pPr>
        <w:pStyle w:val="Style5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1. Школа проводится в сентябре 2022 г. и включает два основных этапа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 xml:space="preserve">3.1.1. </w:t>
      </w:r>
      <w:r>
        <w:rPr>
          <w:rStyle w:val="FontStyle18"/>
          <w:b/>
          <w:bCs/>
          <w:sz w:val="28"/>
          <w:szCs w:val="28"/>
        </w:rPr>
        <w:t>1 этап</w:t>
      </w:r>
      <w:r>
        <w:rPr>
          <w:rStyle w:val="FontStyle18"/>
          <w:sz w:val="28"/>
          <w:szCs w:val="28"/>
        </w:rPr>
        <w:t xml:space="preserve"> представляет собой формирование команд от образовательных организаций Свердловской области и сбор заявок на участие в Школе (в срок до </w:t>
      </w:r>
      <w:r>
        <w:rPr>
          <w:rStyle w:val="FontStyle18"/>
          <w:i/>
          <w:iCs/>
          <w:sz w:val="28"/>
          <w:szCs w:val="28"/>
        </w:rPr>
        <w:t>15 сентября 2022 г</w:t>
      </w:r>
      <w:r>
        <w:rPr>
          <w:rStyle w:val="FontStyle18"/>
          <w:sz w:val="28"/>
          <w:szCs w:val="28"/>
        </w:rPr>
        <w:t>.)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1.2. Прибытие команд для отправки к месту проведения школы (отправление от «Екатеринбургского кадетского корпуса войск национальной гвардии РФ» по адресу: г. Екатеринбург ул. Мурзинская, 36). 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i/>
          <w:i/>
          <w:iCs/>
          <w:sz w:val="28"/>
          <w:szCs w:val="28"/>
        </w:rPr>
      </w:pPr>
      <w:r>
        <w:rPr>
          <w:rStyle w:val="FontStyle18"/>
          <w:sz w:val="28"/>
          <w:szCs w:val="28"/>
        </w:rPr>
        <w:t xml:space="preserve">3.1.3. </w:t>
      </w:r>
      <w:r>
        <w:rPr>
          <w:rStyle w:val="FontStyle18"/>
          <w:b/>
          <w:bCs/>
          <w:sz w:val="28"/>
          <w:szCs w:val="28"/>
        </w:rPr>
        <w:t>2 этап</w:t>
      </w:r>
      <w:r>
        <w:rPr>
          <w:rStyle w:val="FontStyle18"/>
          <w:sz w:val="28"/>
          <w:szCs w:val="28"/>
        </w:rPr>
        <w:t xml:space="preserve"> представляет собой проведение занятий Школы в период </w:t>
      </w:r>
      <w:r>
        <w:rPr>
          <w:rStyle w:val="FontStyle18"/>
          <w:i/>
          <w:iCs/>
          <w:sz w:val="28"/>
          <w:szCs w:val="28"/>
        </w:rPr>
        <w:t xml:space="preserve">23–25 сентября 2022 г. 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2. Для участия в работе Школы образовательные организации Свердловской области подают заявку в электронном вид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glas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9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(с обязательной пометкой «Школа знаменных групп» для Панкратова А</w:t>
      </w:r>
      <w:r>
        <w:rPr>
          <w:rStyle w:val="FontStyle19"/>
          <w:sz w:val="28"/>
          <w:szCs w:val="28"/>
        </w:rPr>
        <w:t>. В.) –</w:t>
      </w:r>
      <w:r>
        <w:rPr>
          <w:rStyle w:val="FontStyle18"/>
          <w:i/>
          <w:iCs/>
          <w:sz w:val="28"/>
          <w:szCs w:val="28"/>
        </w:rPr>
        <w:t>Приложение 1</w:t>
      </w:r>
      <w:r>
        <w:rPr>
          <w:rStyle w:val="FontStyle18"/>
          <w:sz w:val="28"/>
          <w:szCs w:val="28"/>
        </w:rPr>
        <w:t>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3. Для участия в Школе у руководителя команды должен быть следующий пакет документов: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заявка, заверенная подписью руководителя и</w:t>
      </w:r>
      <w:r>
        <w:rPr>
          <w:rStyle w:val="FontStyle19"/>
          <w:sz w:val="28"/>
          <w:szCs w:val="28"/>
        </w:rPr>
        <w:t xml:space="preserve"> синей печатью образовательной организации;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медицинская справка о допуске к участию в работе Школы для всех членов команды;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приказ по образовательной организации о направлении к участию в работе Школы с указанием ответственного лица за жизнь и здоровье участников в период следования до места и во время работы Школы;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медицинская страховка каждого члена команды.</w:t>
      </w:r>
    </w:p>
    <w:p>
      <w:pPr>
        <w:pStyle w:val="Style6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 Авторские и другие права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1.</w:t>
        <w:tab/>
        <w:t>Фото и видео (телевизионные) съемки мероприятий Школы имеют право</w:t>
        <w:br/>
        <w:t>осуществлять телекомпании и частные лица, руководители команд по разрешению Оператора и соорганизаторов.</w:t>
      </w:r>
    </w:p>
    <w:p>
      <w:pPr>
        <w:pStyle w:val="Style31"/>
        <w:widowControl/>
        <w:tabs>
          <w:tab w:val="clear" w:pos="720"/>
          <w:tab w:val="left" w:pos="567" w:leader="none"/>
          <w:tab w:val="left" w:pos="73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8"/>
          <w:sz w:val="28"/>
          <w:szCs w:val="28"/>
        </w:rPr>
        <w:t>4.2.</w:t>
        <w:tab/>
      </w:r>
      <w:r>
        <w:rPr>
          <w:rStyle w:val="FontStyle19"/>
          <w:sz w:val="28"/>
          <w:szCs w:val="28"/>
        </w:rPr>
        <w:t xml:space="preserve">Видео </w:t>
      </w:r>
      <w:r>
        <w:rPr>
          <w:rStyle w:val="FontStyle18"/>
          <w:sz w:val="28"/>
          <w:szCs w:val="28"/>
        </w:rPr>
        <w:t xml:space="preserve">и фотоматериалы, </w:t>
      </w:r>
      <w:r>
        <w:rPr>
          <w:rStyle w:val="FontStyle19"/>
          <w:sz w:val="28"/>
          <w:szCs w:val="28"/>
        </w:rPr>
        <w:t xml:space="preserve">идеи проведения Школы, являются </w:t>
      </w:r>
      <w:r>
        <w:rPr>
          <w:rStyle w:val="FontStyle18"/>
          <w:sz w:val="28"/>
          <w:szCs w:val="28"/>
        </w:rPr>
        <w:t xml:space="preserve">собственностью Оператора и Соорганизаторов; их использование </w:t>
      </w:r>
      <w:r>
        <w:rPr>
          <w:rStyle w:val="FontStyle11"/>
          <w:sz w:val="28"/>
          <w:szCs w:val="28"/>
        </w:rPr>
        <w:t>другими лицами в любых целях возможно только при их письменном разрешении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 Команды образовательных организаций Свердловской области предоставляют Оператору и Соорганизаторам права на использование фото-видео-материалов, снятых во время проведения Школы, включая крупные планы лиц членов команд, в целях размещения на официальном сайте Оператора и Соорганизаторов, в официальных аккаунтах в социальных сетях, при создании видео-роликов, использования в онлайн-курсе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Финансирование работ по подготовке и проведению Школы</w:t>
      </w:r>
    </w:p>
    <w:p>
      <w:pPr>
        <w:pStyle w:val="Style41"/>
        <w:widowControl/>
        <w:tabs>
          <w:tab w:val="clear" w:pos="720"/>
          <w:tab w:val="left" w:pos="619" w:leader="none"/>
        </w:tabs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 Финансирование работ по подготовке и проведению Школы осуществляются Оператором за счёт привлеченных субсидии из областного бюджета</w:t>
      </w:r>
      <w:r>
        <w:rPr/>
        <w:t xml:space="preserve"> </w:t>
      </w:r>
      <w:r>
        <w:rPr>
          <w:rStyle w:val="FontStyle11"/>
          <w:sz w:val="28"/>
          <w:szCs w:val="28"/>
        </w:rPr>
        <w:t>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 в 2022 году.</w:t>
      </w:r>
    </w:p>
    <w:p>
      <w:pPr>
        <w:pStyle w:val="Style41"/>
        <w:widowControl/>
        <w:tabs>
          <w:tab w:val="clear" w:pos="720"/>
          <w:tab w:val="left" w:pos="619" w:leader="none"/>
        </w:tabs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5.2. Транспортные расходы по проезду команд до ГБОУ СО КШИ «Екатеринбургский кадетский корпус войск национальной гвардии Российской Федерации г. Екатеринбург, ул. Мурзинская, 36 осуществляются за счет направляющей сторо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86" w:leader="none"/>
        </w:tabs>
        <w:autoSpaceDE w:val="true"/>
        <w:jc w:val="center"/>
        <w:rPr>
          <w:sz w:val="20"/>
          <w:szCs w:val="20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на участие в Школе знаменных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разовательная организация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(должнос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Контактный телефон и почта руководителя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111"/>
        <w:gridCol w:w="2126"/>
        <w:gridCol w:w="1985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участников команды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  <w:t>(подпись, печать)</w:t>
            </w:r>
          </w:p>
        </w:tc>
      </w:tr>
      <w:tr>
        <w:trPr>
          <w:trHeight w:val="6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699"/>
        <w:gridCol w:w="2610"/>
      </w:tblGrid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 руководи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6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734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 сборам допущено __________ человек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Врач                                                                                        _________________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18"/>
          <w:sz w:val="24"/>
          <w:szCs w:val="24"/>
        </w:rPr>
        <w:t>Подпись, Печать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Директор образовательной организации                            _________________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18"/>
          <w:sz w:val="24"/>
          <w:szCs w:val="24"/>
        </w:rPr>
        <w:t>Подпись, Печать</w:t>
      </w:r>
      <w:r>
        <w:br w:type="page"/>
      </w:r>
    </w:p>
    <w:p>
      <w:pPr>
        <w:pStyle w:val="Normal"/>
        <w:ind w:firstLine="709"/>
        <w:jc w:val="right"/>
        <w:rPr>
          <w:rStyle w:val="FontStyle18"/>
          <w:i/>
          <w:i/>
          <w:iCs/>
          <w:sz w:val="24"/>
          <w:szCs w:val="24"/>
        </w:rPr>
      </w:pPr>
      <w:r>
        <w:rPr>
          <w:rStyle w:val="FontStyle18"/>
          <w:i/>
          <w:iCs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b/>
        </w:rPr>
        <w:t>Согласие на обработку персональных данных</w:t>
      </w:r>
    </w:p>
    <w:p>
      <w:pPr>
        <w:pStyle w:val="Normal"/>
        <w:ind w:firstLine="709"/>
        <w:jc w:val="center"/>
        <w:rPr/>
      </w:pPr>
      <w:r>
        <w:rPr/>
        <w:t>(заполняется представителем ребенка)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далее – Законный представитель), даю своё согласие Оператору Школы знаменных групп – Ассоциации  кадетских образовательных организаций, классов и клубов Свердловской области (далее – Оператор) на обработку своих персональных данных и персональных данных подопечного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ind w:firstLine="709"/>
        <w:jc w:val="both"/>
        <w:rPr/>
      </w:pPr>
      <w:r>
        <w:rPr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Законного представителя, передаваемых Организатору на обработку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омер телефон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адрес электронной почты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Подопечного, передаваемых оператору на обработку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фамилия, имя, отчеств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озраст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бразовательное учреждение и его адрес, класс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омер телефон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адрес электронной почты.</w:t>
      </w:r>
    </w:p>
    <w:p>
      <w:pPr>
        <w:pStyle w:val="Normal"/>
        <w:ind w:firstLine="709"/>
        <w:jc w:val="both"/>
        <w:rPr/>
      </w:pPr>
      <w:r>
        <w:rPr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разования и молодежной политики Свердловской области, а также других учреждений и организаций, принимающих участие в проведении Школы, для достижения вышеуказанных целей.</w:t>
      </w:r>
    </w:p>
    <w:p>
      <w:pPr>
        <w:pStyle w:val="Normal"/>
        <w:ind w:firstLine="709"/>
        <w:jc w:val="both"/>
        <w:rPr/>
      </w:pPr>
      <w:r>
        <w:rPr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х Подопечног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амилия, имя, отчество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зраст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бразовательное учреждение и его адрес, класс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адрес электронной почты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ind w:firstLine="709"/>
        <w:jc w:val="both"/>
        <w:rPr/>
      </w:pPr>
      <w:r>
        <w:rPr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ind w:firstLine="709"/>
        <w:jc w:val="both"/>
        <w:rPr/>
      </w:pPr>
      <w:r>
        <w:rPr/>
        <w:t>После завершения обработки персональные данные уничтож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онный представитель может отозвать настоящее согласие путём направления письменного заявления Оператору Фестиваля. В этом случае Оператор Фестиваля прекращает обработку персональных данных, а персональные данные подлежат уничтожению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если отсутствуют иные правовые основания для обработки, установленные законодательством РФ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________________ 2022 г.                         _____________ (инициалы, фамилия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hd w:fill="FFFFFF" w:val="clear"/>
        </w:rPr>
        <w:t>Согласие субъекта на обработку персональных данных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заполняется руководителем конкурсной работы)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Я, 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амилия, имя, отчество, адрес, номер основного документа, удостоверяющего личность, сведения о рождении (число, месяц, год рождения), сведения о дате выдачи указанного документа 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ыдавшем его органе)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алее – Субъект)</w:t>
      </w:r>
      <w:r>
        <w:rPr>
          <w:color w:val="000000"/>
          <w:sz w:val="23"/>
          <w:szCs w:val="23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ю своё согласие </w:t>
      </w:r>
      <w:r>
        <w:rPr/>
        <w:t xml:space="preserve">Оператору Школы знаменных групп – Ассоциации  кадетских образовательных организаций, классов и клубов Свердловской области (далее – Оператор)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обработку своих персональных</w:t>
      </w:r>
      <w:r>
        <w:rPr>
          <w:color w:val="000000"/>
          <w:sz w:val="23"/>
          <w:szCs w:val="23"/>
        </w:rPr>
        <w:t xml:space="preserve">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убъект даёт согласие на обработку, как с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спользованием средств автоматизации, так и без использования таких средств, своих персональных данных, т.е.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вершение, в том числе следующих действий: сбор, запись, систематизацию, накопление, хранение, уточнение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еречень персональных данных Субъекта (руководителя команды), передаваемых </w:t>
      </w:r>
      <w:r>
        <w:rPr>
          <w:color w:val="000000"/>
          <w:sz w:val="23"/>
          <w:szCs w:val="23"/>
        </w:rPr>
        <w:t xml:space="preserve">Оператору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обработк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амилия, имя, отч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омер телеф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ь, место работы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дрес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убъект даёт согласие на передачу персональных данных третьим лицам и получение персональных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нных от третьих лиц: Министерство образования и молодежной политики Свердловской области, а также других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реждений и организаций, принимающих участие в проведении Школы, для достиже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ышеуказа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целях информационного обеспечения Субъект согласен на включение в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щедоступные источники персональных данных следующих персональных данных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амилия, имя, отчество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е учреждение и его адрес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дрес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ботка персональных данных (за исключением хранения) прекращается по достижению цел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ботки и прекращения обязательств по заключённым договорам и соглашениям.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shd w:fill="FFFFFF" w:val="clear"/>
        <w:ind w:firstLine="709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сле завершения обработки персональные данные уничтож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Субъект </w:t>
      </w:r>
      <w:r>
        <w:rPr/>
        <w:t>может отозвать настоящее согласие путём направления письменного заявления Оператору Фестиваля. В этом случае Оператор Фестиваля прекращает обработку персональных данных, а персональные данные подлежат уничтожению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если отсутствуют иные правовые основания для обработки, установленные законодательством РФ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«___»________________ 2022 г.                         _____________ (инициалы, фамилия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159" w:right="1207" w:gutter="0" w:header="0" w:top="743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ind w:hanging="355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30"/>
      <w:ind w:hanging="336"/>
      <w:jc w:val="both"/>
    </w:pPr>
    <w:rPr/>
  </w:style>
  <w:style w:type="paragraph" w:styleId="Style41">
    <w:name w:val="Style4"/>
    <w:basedOn w:val="Normal"/>
    <w:qFormat/>
    <w:pPr>
      <w:spacing w:lineRule="exact" w:line="336"/>
      <w:ind w:firstLine="41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5"/>
      <w:ind w:hanging="3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4"/>
      <w:ind w:hanging="710"/>
    </w:pPr>
    <w:rPr/>
  </w:style>
  <w:style w:type="paragraph" w:styleId="Style111">
    <w:name w:val="Style11"/>
    <w:basedOn w:val="Normal"/>
    <w:qFormat/>
    <w:pPr>
      <w:spacing w:lineRule="exact" w:line="374"/>
      <w:ind w:hanging="36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soglas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04:00Z</dcterms:created>
  <dc:creator>user-lab</dc:creator>
  <dc:description/>
  <cp:keywords/>
  <dc:language>en-US</dc:language>
  <cp:lastModifiedBy>Ирина</cp:lastModifiedBy>
  <cp:lastPrinted>2019-10-14T14:17:00Z</cp:lastPrinted>
  <dcterms:modified xsi:type="dcterms:W3CDTF">2022-09-07T15:31:00Z</dcterms:modified>
  <cp:revision>3</cp:revision>
  <dc:subject/>
  <dc:title/>
</cp:coreProperties>
</file>