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ind w:firstLine="16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ind w:firstLine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Президент Ассоци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к</w:t>
            </w:r>
            <w:r>
              <w:rPr>
                <w:rStyle w:val="Highlighthighlightactive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детских образовательных организаций, классов и клубов Свердловской области</w:t>
            </w:r>
          </w:p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ind w:firstLine="160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______________В.А. Кутырев</w:t>
            </w:r>
          </w:p>
          <w:p>
            <w:pPr>
              <w:pStyle w:val="Normal"/>
              <w:shd w:fill="FFFFFF" w:val="clear"/>
              <w:ind w:firstLine="160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апреля </w:t>
            </w:r>
            <w:r>
              <w:rPr>
                <w:sz w:val="28"/>
                <w:szCs w:val="28"/>
              </w:rPr>
              <w:t>2022 г.</w:t>
            </w:r>
          </w:p>
          <w:p>
            <w:pPr>
              <w:pStyle w:val="Heading1"/>
              <w:tabs>
                <w:tab w:val="clear" w:pos="708"/>
                <w:tab w:val="left" w:pos="-3306" w:leader="none"/>
              </w:tabs>
              <w:spacing w:before="0" w:after="0"/>
              <w:ind w:firstLine="1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</w:r>
    </w:p>
    <w:p>
      <w:pPr>
        <w:pStyle w:val="Normal"/>
        <w:jc w:val="center"/>
        <w:rPr>
          <w:caps/>
          <w:color w:val="000000"/>
          <w:sz w:val="56"/>
          <w:szCs w:val="56"/>
        </w:rPr>
      </w:pPr>
      <w:r>
        <w:rPr>
          <w:cap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о региональном конкурсе </w:t>
      </w:r>
      <w:r>
        <w:rPr>
          <w:b/>
          <w:sz w:val="40"/>
          <w:szCs w:val="40"/>
        </w:rPr>
        <w:t>исследовательских работ школьников «</w:t>
      </w:r>
      <w:r>
        <w:rPr>
          <w:b/>
          <w:i/>
          <w:sz w:val="40"/>
          <w:szCs w:val="40"/>
        </w:rPr>
        <w:t>Имя на карте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бург, 2022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 Региональный конкурс исследовательских работ школьников «Имя на карте» (далее – Конкурс) проводится </w:t>
      </w:r>
      <w:r>
        <w:rPr>
          <w:sz w:val="28"/>
          <w:szCs w:val="28"/>
        </w:rPr>
        <w:t xml:space="preserve">в соответствии с соглашением между Министерством образования и молодежной политики Свердловской области и Ассоциацией кадетских образовательных организаций, классов и клубов Свердловской области.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 </w:t>
      </w:r>
      <w:r>
        <w:rPr>
          <w:rStyle w:val="StrongEmphasis"/>
          <w:b w:val="false"/>
          <w:i/>
          <w:sz w:val="28"/>
          <w:szCs w:val="28"/>
        </w:rPr>
        <w:t>Организатором</w:t>
      </w:r>
      <w:r>
        <w:rPr>
          <w:rStyle w:val="StrongEmphasis"/>
          <w:b w:val="false"/>
          <w:sz w:val="28"/>
          <w:szCs w:val="28"/>
        </w:rPr>
        <w:t xml:space="preserve"> Конкурса выступает </w:t>
      </w:r>
      <w:r>
        <w:rPr>
          <w:sz w:val="28"/>
          <w:szCs w:val="28"/>
        </w:rPr>
        <w:t xml:space="preserve">Ассоциация </w:t>
      </w:r>
      <w:r>
        <w:rPr>
          <w:bCs/>
          <w:sz w:val="28"/>
          <w:szCs w:val="28"/>
        </w:rPr>
        <w:t>к</w:t>
      </w:r>
      <w:r>
        <w:rPr>
          <w:rStyle w:val="Highlighthighlightactive"/>
          <w:bCs/>
          <w:sz w:val="28"/>
          <w:szCs w:val="28"/>
        </w:rPr>
        <w:t>адетских образовательных организаций, классов и клубов Свердловской област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 </w:t>
      </w:r>
      <w:r>
        <w:rPr>
          <w:i/>
          <w:sz w:val="28"/>
          <w:szCs w:val="28"/>
        </w:rPr>
        <w:t>Целью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стимулирование научно-исследовательской деятельности школьников в области изучения региональной истории и культуры в части знакомства с историей науки и техники на Ур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явление общего уровня исследовательских работ учащихся в области изучения региональной истории и культуры в части знакомства с историей науки и техники на Ура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творчества учащихся, формирование интереса к научно-исследователь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учно-методической и инновационной деятельности педагогов в работе с учащимися, поиск новых форм и методов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поддержка одаренных и талантливых детей и подростков, обучающихся в кадетских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бучающиеся 6-9 классов образовательных организаций, подавшие в установленный срок заявку участника и представившие свою работу, оформленную в соответствии с требования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два этап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ервом, школьном, этапе </w:t>
      </w:r>
      <w:r>
        <w:rPr>
          <w:sz w:val="28"/>
          <w:szCs w:val="28"/>
        </w:rPr>
        <w:t xml:space="preserve">в срок </w:t>
      </w:r>
      <w:r>
        <w:rPr>
          <w:i/>
          <w:sz w:val="28"/>
          <w:szCs w:val="28"/>
        </w:rPr>
        <w:t>с 1 мая 2022 г. по 1 октября 2022 г.</w:t>
      </w:r>
      <w:r>
        <w:rPr>
          <w:sz w:val="28"/>
          <w:szCs w:val="28"/>
        </w:rPr>
        <w:t xml:space="preserve"> (в образовательном учреждении) проходит отбор заявок, подготовка, оформление и защита работ обучающихся. </w:t>
      </w:r>
      <w:r>
        <w:rPr>
          <w:b/>
          <w:i/>
          <w:sz w:val="28"/>
          <w:szCs w:val="28"/>
        </w:rPr>
        <w:t>Списки участников школьного этапа представляются Организаторам Конкурс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 в срок с </w:t>
      </w:r>
      <w:r>
        <w:rPr>
          <w:i/>
          <w:sz w:val="28"/>
          <w:szCs w:val="28"/>
        </w:rPr>
        <w:t xml:space="preserve">1 октября 2022 г. по 1 ноября 2022 г. </w:t>
      </w:r>
      <w:r>
        <w:rPr>
          <w:rStyle w:val="StrongEmphasis"/>
          <w:b w:val="false"/>
          <w:sz w:val="28"/>
          <w:szCs w:val="28"/>
        </w:rPr>
        <w:t xml:space="preserve">в Оргкомитет Конкурса представляются описания результатов исследовательских работ, оформленные </w:t>
      </w:r>
      <w:r>
        <w:rPr>
          <w:sz w:val="28"/>
          <w:szCs w:val="28"/>
        </w:rPr>
        <w:t>в соответствии с рекомендациями, которые затем размещаются Организаторами Конкурса на интерактивной ка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а конкурс представляются исследовательские проекты в рамках темы «Творцы науки и техники на Ура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i/>
          <w:sz w:val="28"/>
          <w:szCs w:val="28"/>
        </w:rPr>
        <w:t>Исследовательские проекты</w:t>
      </w:r>
      <w:r>
        <w:rPr>
          <w:sz w:val="28"/>
          <w:szCs w:val="28"/>
        </w:rPr>
        <w:t xml:space="preserve"> должны отвечать </w:t>
      </w:r>
      <w:r>
        <w:rPr>
          <w:i/>
          <w:sz w:val="28"/>
          <w:szCs w:val="28"/>
        </w:rPr>
        <w:t>следующим требован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посвящен представлению открытия и/или изобретения одного их творцов науки и техники на Ур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екте раскрываются основные этапы жизненного пути учёного/изобретателя, рассказывается об одном или нескольких открытиях/изобретениях, сделанных им для уральских предприятий. Материалы представляют собой реферативное изложение содержания прочитанных книг и/или статей. Материалы из Википедии к рассмотрению не приним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 проекта объясняет, на уроках какой из предметных областей, изучаемых в школе, можно рассказать об учёном/изобретателе, с открытием которого ученик познаком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зможности, автор проекта создает модель, на примере которой можно показать, каким образом «работает» изобретение, или предлагает презентацию, в которой показывает, где данное изобретение/открытие использовалось (использу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печатается через полуторный межстрочный интервал. Формат текста: документ Word. Формат страницы – А4. Поля со всех сторон – 2 см. Шрифт: размер (кегль) – 14; тип – Times New Roman. Первая строка (отступ): 1,25, задается автоматически. Страницы нуме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Представление материалов исследовательского проекта для размещения на интерактивной карте должны соответствовать </w:t>
      </w:r>
      <w:r>
        <w:rPr>
          <w:i/>
          <w:sz w:val="28"/>
          <w:szCs w:val="28"/>
        </w:rPr>
        <w:t>бриф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еном или изобретате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есь приводятся краткие биографические свед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фамилия, имя, отчество ученого/изобретател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годы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если учёный/изобретатель родился на Урале, указывается населённый пункт – малая родина учёного/изобретател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указывается область науки и техники, которой он занималс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фотография (по возможн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: Циолко́вский Константин Эдуардович (5(17).09.1857, с. Ижевское, ныне Рязанской области, — 19.09.1935, Калуга), русский советский учёный и изобретатель в области аэродинамики, ракетодинамики, теории самолёта и дирижабля; основоположник современной космонавтики.</w:t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ткрытии/изобретении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есь приводится информация об изобретен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аткий ответ на вопрос «Что побудило учёного/изобретателя к созданию данного изобретения?» – не более 1-2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азывается населённый пункт на Урале, где он работал, завод (прииск, мастерская и т.д.), для которого он создал свое изобретение, – не более 1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аткое описание сути изобретения (ответ на вопрос «Какую задачу и каким образом решал учёный/ изобретатель?») – не более 3-4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дрение (краткий ответ на вопрос «Где применялось или применяется сейчас описанное открытие/изобретение?») – не более 1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МЕР: В 1892 К. Э. Циолковский переехал в Калугу, где преподавал физику и математику в гимназии и епархиальном училище. В это время он посвятил себя созданию летательных аппаратов тяжелее воздуха. Учёный описал и предложил чертежи моноплана, который по своему внешнему виду и аэродинамической компоновке предвосхищал конструкции современных самолётов: в его аэроплане крылья имеют толстый профиль с округлённой передней кромкой, а фюзеляж – обтекаемую форму. Это изобретение стало основой для современного самолётостр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учных трудах (сочинениях) – учёного/изобретателя – </w:t>
            </w:r>
            <w:r>
              <w:rPr>
                <w:i/>
              </w:rPr>
              <w:t>по возмож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учёный/ изобретатель описал свое изобретение в статье или книге, то здесь приводится указание на данное 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ИМЕР: Циолковский К.Э. Собр. соч.в 4-х т., т. 1, М., 19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ах, посвященных учёному/изобретателю, с которыми стоит ознакомиться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есь приводится список работ (книг, статей) </w:t>
            </w:r>
            <w:r>
              <w:rPr/>
              <w:t>– 3-5 наименований</w:t>
            </w:r>
            <w:r>
              <w:rPr>
                <w:b/>
              </w:rPr>
              <w:t xml:space="preserve">. </w:t>
            </w:r>
            <w:r>
              <w:rPr/>
              <w:t>Ссылок на Википедию быть не долж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Р: Юрьев Б. Н. Жизнь и деятельность </w:t>
            </w:r>
          </w:p>
          <w:p>
            <w:pPr>
              <w:pStyle w:val="Normal"/>
              <w:rPr/>
            </w:pPr>
            <w:r>
              <w:rPr>
                <w:i/>
              </w:rPr>
              <w:t>К. Э. Циолковского, в кн.: Труды по истории техники, вып. 1, М., 19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ритерии оценки исследовательского проекта на школьном этап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овизна 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основанность выбора темы и определения проблемы, над которой работал учёный/изобретат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обоснованность выбора источников для рефер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облюдение требований к оформлению (ссылки на источники обязательны!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цедура очной защиты на школьном этапе представляет собой представление основных результатов исследования. Время презентации – до 7 минут.</w:t>
      </w:r>
    </w:p>
    <w:p>
      <w:pPr>
        <w:pStyle w:val="Style14"/>
        <w:spacing w:before="0" w:after="0"/>
        <w:ind w:left="708" w:hanging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и оценивания работ, представленных на очный тур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сследования (15 баллов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и содержательность исследова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следования;</w:t>
      </w:r>
    </w:p>
    <w:p>
      <w:pPr>
        <w:pStyle w:val="Style14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визна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ладение терминологией (5 баллов)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использования терминов и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обращения к терминологии, понимание сути используемых терминов и пон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решения проблемы (15 балл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рской позиции, авторского видения проблемы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бедительность и аргументированность рассужд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Уровень общей эрудиции (5 баллов)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та привлекаемого фактического материала, использование знаний, не входящих в школьные программы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вободы владения содержанием курса мировой художественной культуры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орректность цитируемой литератур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Структура работы (5 балл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ливо просматриваемые компоненты: введение, постановка задачи, основное содержание, выводы, список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мотно оформленных ссылок и снос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 Публичная защита (10 баллов)</w:t>
      </w:r>
    </w:p>
    <w:p>
      <w:pPr>
        <w:pStyle w:val="Normal"/>
        <w:numPr>
          <w:ilvl w:val="1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вобода изложения материала;  </w:t>
      </w:r>
    </w:p>
    <w:p>
      <w:pPr>
        <w:pStyle w:val="Normal"/>
        <w:numPr>
          <w:ilvl w:val="1"/>
          <w:numId w:val="9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логика излож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ргументированнос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мотность и образность речи.</w:t>
      </w:r>
    </w:p>
    <w:p>
      <w:pPr>
        <w:pStyle w:val="Normal"/>
        <w:ind w:right="113" w:firstLine="720"/>
        <w:rPr>
          <w:sz w:val="28"/>
          <w:szCs w:val="28"/>
        </w:rPr>
      </w:pPr>
      <w:r>
        <w:rPr>
          <w:sz w:val="28"/>
          <w:szCs w:val="28"/>
        </w:rPr>
        <w:t>7. Ответы на вопросы (5 баллов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материалом исследования;</w:t>
      </w:r>
    </w:p>
    <w:p>
      <w:pPr>
        <w:pStyle w:val="Style14"/>
        <w:numPr>
          <w:ilvl w:val="1"/>
          <w:numId w:val="15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убедительность аргументации.</w:t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формление презентации (5 баллов)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оформления доклада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для презентации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.</w:t>
      </w:r>
    </w:p>
    <w:p>
      <w:pPr>
        <w:pStyle w:val="Style14"/>
        <w:spacing w:before="280" w:after="0"/>
        <w:ind w:firstLine="720"/>
        <w:jc w:val="both"/>
        <w:rPr/>
      </w:pPr>
      <w:r>
        <w:rPr>
          <w:iCs/>
          <w:sz w:val="28"/>
          <w:szCs w:val="28"/>
        </w:rPr>
        <w:t>Для участия в Конкурсе необходим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 срок до 15 июня 2022 год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ть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комитет заяв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Требования к оформлению заявки для участия в Конкурсе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>
          <w:trHeight w:val="42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72" w:leader="underscor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72" w:leader="underscore"/>
              </w:tabs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 педагога (руководителя проект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контакт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(Приложение 1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Все участники Конкурса получают сертификаты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7. Проведение итогового мероприятия: представление интерактивной карты и награждение победителей и участников конкурса проводится в рамках ежегодной научно-практической конференции в период </w:t>
      </w:r>
      <w:r>
        <w:rPr>
          <w:i/>
          <w:sz w:val="28"/>
          <w:szCs w:val="28"/>
        </w:rPr>
        <w:t xml:space="preserve">с 1 ноября 2022 г. по 10 ноября 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рок </w:t>
      </w:r>
      <w:r>
        <w:rPr>
          <w:i/>
          <w:sz w:val="28"/>
          <w:szCs w:val="28"/>
        </w:rPr>
        <w:t xml:space="preserve">с 1 мая 2022 г. до 1 ноября 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и и работы на конкур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ылаютс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izo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язательной пометкой в теме письма «Ассоциация. Конкурс_Имя на кар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– методист областного центра развития кадетского (казачьего) образования, патриотического воспитания и допризывной подготовки при Екатеринбургском кадетском корпусе Гнедаш Елена Джевитовна. Тел. 8(922) 6080953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сие на обработку персональных данных</w:t>
      </w:r>
    </w:p>
    <w:p>
      <w:pPr>
        <w:pStyle w:val="Normal"/>
        <w:ind w:firstLine="709"/>
        <w:jc w:val="center"/>
        <w:rPr/>
      </w:pPr>
      <w:r>
        <w:rPr/>
        <w:t>(заполняется представителем ребенка)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 далее – Законный представитель), даю своё согласие Организатору регионального конкурса «Имя на карте» – Ассоциации  кадетских образовательных организаций, классов и клубов Свердловской области (далее – Организатор Конкурса, Организатор) на обработку своих персональных данных и персональных данных подопечного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ind w:firstLine="709"/>
        <w:jc w:val="both"/>
        <w:rPr/>
      </w:pPr>
      <w:r>
        <w:rPr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 Законного представителя, передаваемых Организатору на обработк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рес электронной почты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 Подопечного, передаваемых оператору на обработку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рас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овательное учреждение и его адрес, клас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рес электронной почты.</w:t>
      </w:r>
    </w:p>
    <w:p>
      <w:pPr>
        <w:pStyle w:val="Normal"/>
        <w:ind w:firstLine="709"/>
        <w:jc w:val="both"/>
        <w:rPr/>
      </w:pPr>
      <w:r>
        <w:rPr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разования и молодежной политики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ind w:firstLine="709"/>
        <w:jc w:val="both"/>
        <w:rPr/>
      </w:pPr>
      <w:r>
        <w:rPr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х Подопечног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отчество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ое учреждение и его адрес, класс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рес электронной почты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ind w:firstLine="709"/>
        <w:jc w:val="both"/>
        <w:rPr/>
      </w:pPr>
      <w:r>
        <w:rPr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ind w:firstLine="709"/>
        <w:jc w:val="both"/>
        <w:rPr/>
      </w:pPr>
      <w:r>
        <w:rPr/>
        <w:t>После завершения обработки персональные данные уничтож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онный представитель может отозвать настоящее согласие путём направления письменного заявления Организатору Конкурса. В этом случае Организатор Конкурса прекращает обработку персональных данных, а персональные данные подлежат уничтожению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если отсутствуют иные правовые основания для обработки, установленные законодательством РФ.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»________________ 2022 г.                         _____________ (инициалы, фамилия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hd w:fill="FFFFFF" w:val="clear"/>
        </w:rPr>
        <w:t>Согласие субъекта на обработку персональных данных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заполняется руководителем конкурсной работы)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Я, _________________________________________________________________________________</w:t>
      </w:r>
      <w:r>
        <w:rPr>
          <w:color w:val="000000"/>
          <w:sz w:val="23"/>
          <w:szCs w:val="23"/>
        </w:rPr>
        <w:t>(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амилия, имя, отчество, адрес, номер основного документа, удостоверяющего личность, сведения о рождении (число, месяц, год рождения), сведения о дате выдачи указанного документа 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ыдавшем его органе)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далее – Субъект)</w:t>
      </w:r>
      <w:r>
        <w:rPr>
          <w:color w:val="000000"/>
          <w:sz w:val="23"/>
          <w:szCs w:val="23"/>
        </w:rPr>
        <w:t>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даю своё согласие </w:t>
      </w:r>
      <w:r>
        <w:rPr/>
        <w:t xml:space="preserve">Организатору регионального конкурса «Имя на карте» – Ассоциации  кадетских образовательных организаций, классов и клубов Свердловской области (далее – Организатор Конкурса, Организатор)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обработку своих персональных</w:t>
      </w:r>
      <w:r>
        <w:rPr>
          <w:color w:val="000000"/>
          <w:sz w:val="23"/>
          <w:szCs w:val="23"/>
        </w:rPr>
        <w:t xml:space="preserve">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убъект даёт согласие на обработку, как с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спользованием средств автоматизации, так и без использования таких средств, своих персональных данных, т.е.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вершение, в том числе следующих действий: сбор, запись, систематизацию, накопление, хранение, уточнение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Перечень персональных данных Субъекта (руководителя конкурсной работы), передаваемых </w:t>
      </w:r>
      <w:r>
        <w:rPr>
          <w:color w:val="000000"/>
          <w:sz w:val="23"/>
          <w:szCs w:val="23"/>
        </w:rPr>
        <w:t xml:space="preserve">Организатору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обработку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‒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амилия, имя, отч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‒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омер телеф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‒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лжность, место работы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‒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дрес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убъект даёт согласие на передачу персональных данных третьим лицам и получение персональных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анных от третьих лиц: Министерство образования и молодежной политики Свердловской области, а также других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чреждений и организаций, принимающих участие в проведении конкурсных мероприятий, для достижени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ышеуказа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целях информационного обеспечения Субъект согласен на включение в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фамилия, имя, отчество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зовательное учреждение и его адрес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адрес электронной поч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ботка персональных данных (за исключением хранения) прекращается по достижению цели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работки и прекращения обязательств по заключённым договорам и соглашениям.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shd w:fill="FFFFFF" w:val="clear"/>
        <w:ind w:firstLine="709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сле завершения обработки персональные данные уничтож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Субъект </w:t>
      </w:r>
      <w:r>
        <w:rPr/>
        <w:t>может отозвать настоящее согласие путём направления письменного заявления Организатору Конкурса. В этом случае Организатор Конкурса прекращает обработку персональных данных, а персональные данные подлежат уничтожению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если отсутствуют иные правовые основания для обработки, установленные законодательством РФ.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«___»________________ 2022 г.                         _____________ (инициалы, фамилия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Highlighthighlightactive">
    <w:name w:val="highlight highlight_activ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-ur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3:00Z</dcterms:created>
  <dc:creator>Irina</dc:creator>
  <dc:description/>
  <cp:keywords/>
  <dc:language>en-US</dc:language>
  <cp:lastModifiedBy>Alexander</cp:lastModifiedBy>
  <dcterms:modified xsi:type="dcterms:W3CDTF">2022-09-08T08:45:00Z</dcterms:modified>
  <cp:revision>3</cp:revision>
  <dc:subject/>
  <dc:title>УТВЕРЖДАЮ</dc:title>
</cp:coreProperties>
</file>