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тоги учебно-исследовательской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«Мы - дети XXI века » - 202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екция № 1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1-е классы.</w:t>
      </w:r>
    </w:p>
    <w:tbl>
      <w:tblPr>
        <w:tblW w:w="14850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2235"/>
        <w:gridCol w:w="2747"/>
        <w:gridCol w:w="3347"/>
        <w:gridCol w:w="4435"/>
        <w:gridCol w:w="2086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(полное наименование)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Полное наименование проект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Санникова Анна 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- интернат № 9</w:t>
            </w:r>
          </w:p>
          <w:p>
            <w:pPr>
              <w:pStyle w:val="Normal"/>
              <w:spacing w:lineRule="auto" w:line="240" w:before="0" w:after="0"/>
              <w:ind w:left="-234" w:firstLine="234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Салда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«Выращивание люффы в домашних условиях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Галкин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ГБОУ СО КШИ «Екатеринбургский кадетский корпус войск национальной гвардии РФ»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Cs/>
                <w:sz w:val="24"/>
                <w:szCs w:val="24"/>
              </w:rPr>
              <w:t>«Дерматоглифика как индивидуальный код человека –</w:t>
              <w:br/>
              <w:t>ключ к его темпераменту и способностям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90</w:t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озлов Дмитрий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а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ловского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и Героя Советского Союза Семенова Бориса Самуиловича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«Аленушкины сказки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Особые номинации:</w:t>
      </w:r>
    </w:p>
    <w:tbl>
      <w:tblPr>
        <w:tblW w:w="14850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3180"/>
        <w:gridCol w:w="2882"/>
        <w:gridCol w:w="5103"/>
        <w:gridCol w:w="3685"/>
      </w:tblGrid>
      <w:tr>
        <w:trPr>
          <w:trHeight w:val="206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Номинаци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ОУ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Полное наименование проекта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За стремление к победе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Соколов Рус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ГБОУ СО КШИ «Екатеринбургский кадетский корпус войск национальной гвардии РФ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« О чем могут рассказать логотипы?»</w:t>
            </w:r>
          </w:p>
        </w:tc>
      </w:tr>
      <w:tr>
        <w:trPr>
          <w:trHeight w:val="462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Разработка и выполнение оригинального эксперимента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 xml:space="preserve">Ракшина Алена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ГБОУ СО КШИ «Екатеринбургский кадетский корпус войск национальной гвардии РФ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«Великая сила вулкана»</w:t>
            </w:r>
          </w:p>
        </w:tc>
      </w:tr>
      <w:tr>
        <w:trPr>
          <w:trHeight w:val="206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За глубину исследовани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Горохов Всеволод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ГБОУ СО КШИ «Екатеринбургский кадетский корпус войск национальной гвардии РФ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«Химия - наука чудес»</w:t>
            </w:r>
          </w:p>
        </w:tc>
      </w:tr>
      <w:tr>
        <w:trPr>
          <w:trHeight w:val="310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За творческий подход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kern w:val="2"/>
              </w:rPr>
              <w:t>Хохрякова Виктор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а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ловского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и Героя Советского Союза Семенова Бориса Самуиловича</w:t>
            </w:r>
          </w:p>
          <w:p>
            <w:pPr>
              <w:pStyle w:val="Style17"/>
              <w:spacing w:before="0" w:after="0"/>
              <w:ind w:left="26" w:hanging="109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ind w:left="26" w:hanging="109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kern w:val="2"/>
                <w:sz w:val="22"/>
                <w:szCs w:val="22"/>
                <w:lang w:eastAsia="en-US"/>
              </w:rPr>
              <w:t>«Таинственная плесень»</w:t>
            </w:r>
          </w:p>
        </w:tc>
      </w:tr>
      <w:tr>
        <w:trPr>
          <w:trHeight w:val="204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Самый познавательный проект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Цыганенко Мар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», город Ревд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«Светофор»</w:t>
            </w:r>
          </w:p>
        </w:tc>
      </w:tr>
      <w:tr>
        <w:trPr>
          <w:trHeight w:val="206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Умелые ручки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Шишкин Дмитри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а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ловского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и Героя Советского Союза Семенова Бориса Самуил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«Полезные крышки»</w:t>
            </w:r>
          </w:p>
        </w:tc>
      </w:tr>
      <w:tr>
        <w:trPr>
          <w:trHeight w:val="206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Мисс «Фалуде»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Егорова Мар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ГБОУ СО КШИ «Екатеринбургский кадетский корпус войск национальной гвардии РФ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«Мороженное – вредно или полезно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екция № 2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/>
        <w:t>-е классы.</w:t>
      </w:r>
    </w:p>
    <w:tbl>
      <w:tblPr>
        <w:tblW w:w="14608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2357"/>
        <w:gridCol w:w="2821"/>
        <w:gridCol w:w="3788"/>
        <w:gridCol w:w="2821"/>
        <w:gridCol w:w="2821"/>
      </w:tblGrid>
      <w:tr>
        <w:trPr>
          <w:trHeight w:val="781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участника 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ое наименование)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проекта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>
          <w:trHeight w:val="1260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Валерия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КШИ «Екатеринбургский кадетский корпус войск национальной гвардии РФ»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в модели я б пошла – пусть меня научат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247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Роман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КШИ «Екатеринбургский кадетский корпус войск национальной гвардии РФ»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ала коллекция автомобилей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1081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 Михаил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«Школа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ловского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и Героя Советского Союза Семенова Бориса Самуиловича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– герои Великой Отечественной войны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1221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 Георгий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КШИ «Екатеринбургский кадетский корпус войск национальной гвардии РФ»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истории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Особые номинации:</w:t>
      </w:r>
    </w:p>
    <w:tbl>
      <w:tblPr>
        <w:tblW w:w="14708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2802"/>
        <w:gridCol w:w="2834"/>
        <w:gridCol w:w="4820"/>
        <w:gridCol w:w="4252"/>
      </w:tblGrid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, клас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роекта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м. Гордимся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цева Мар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КШИ «Екатеринбургский кадетский корпус войск национальной гвардии РФ»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прадедушка – ветер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ой Отечественной войны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турист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Константин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КШИ «Екатеринбургский кадетский корпус войск национальной гвардии РФ»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етнее путешествие по реке Чусов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екция № 3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-и</w:t>
      </w:r>
      <w:r>
        <w:rPr/>
        <w:t xml:space="preserve"> классы.</w:t>
      </w:r>
    </w:p>
    <w:tbl>
      <w:tblPr>
        <w:tblW w:w="14709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243"/>
        <w:gridCol w:w="2977"/>
        <w:gridCol w:w="5103"/>
        <w:gridCol w:w="3543"/>
        <w:gridCol w:w="1843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участника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ое наименование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проек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а Алина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№1», ГО Ревд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астрономические привычки и «кухонные реформ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Яросл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№1», ГО Рев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России – детище Пет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в Ма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О КШ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катеринбургский кадет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ус войск национальной гвард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» г. Екатеринбург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наши меньш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Особые номинации:</w:t>
      </w:r>
    </w:p>
    <w:tbl>
      <w:tblPr>
        <w:tblW w:w="14709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951"/>
        <w:gridCol w:w="3685"/>
        <w:gridCol w:w="5952"/>
        <w:gridCol w:w="3121"/>
      </w:tblGrid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роекта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м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 Владислав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 1» Камышловского городского округа имени Героя Советского Союза Бориса Самуиловича 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яков Дани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кевич Даниил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 1» Камышловского городского округа имени Героя Советского Союза Бориса Самуиловича Семёнов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гряд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екция № 4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-е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598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2813"/>
        <w:gridCol w:w="2813"/>
        <w:gridCol w:w="3213"/>
        <w:gridCol w:w="2946"/>
        <w:gridCol w:w="2813"/>
      </w:tblGrid>
      <w:tr>
        <w:trPr>
          <w:trHeight w:val="1006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, класс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ое наименование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проекта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>
          <w:trHeight w:val="897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томова Евг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Вен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 Дмитри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12 г. Екатеринбург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цизмы как средство изучения английского языка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1231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Варвар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бщеобразовательная школа-интернат №9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ерхняя Салда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для развития мелкой моторики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1245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жавит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бщеобразовательная школа-интернат №9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ерхняя Салда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товая филигрань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собые номинации:</w:t>
      </w:r>
    </w:p>
    <w:tbl>
      <w:tblPr>
        <w:tblW w:w="14709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2858"/>
        <w:gridCol w:w="2890"/>
        <w:gridCol w:w="3999"/>
        <w:gridCol w:w="4962"/>
      </w:tblGrid>
      <w:tr>
        <w:trPr>
          <w:trHeight w:val="472" w:hRule="atLeast"/>
        </w:trPr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, класс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роекта</w:t>
            </w:r>
          </w:p>
        </w:tc>
      </w:tr>
      <w:tr>
        <w:trPr>
          <w:trHeight w:val="988" w:hRule="atLeast"/>
        </w:trPr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е вехи Отчиз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щенных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КШИ «Екатеринбургский кадетский корпус войск национальной гвардии РФ»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 Победы. Воздушные асы Великой Отечественной войны</w:t>
            </w:r>
          </w:p>
        </w:tc>
      </w:tr>
      <w:tr>
        <w:trPr>
          <w:trHeight w:val="799" w:hRule="atLeast"/>
        </w:trPr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бусины»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ытых Елизавета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 1» Камышловского городского округа имени Героя Советского Союза Бориса Самуиловича Семёнова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екция № 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-е классы.</w:t>
      </w:r>
    </w:p>
    <w:tbl>
      <w:tblPr>
        <w:tblW w:w="14709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2843"/>
        <w:gridCol w:w="2844"/>
        <w:gridCol w:w="3777"/>
        <w:gridCol w:w="2844"/>
        <w:gridCol w:w="2401"/>
      </w:tblGrid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, класс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ое наименование)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проект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Тимур, 5 класс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ГАПОУ СО «Качканарский горно-промышленный колледж», отделение Кадетская школа-интернат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 xml:space="preserve">В наследство – 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медали и гордая память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оракия Артём, 5 класс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ГАПОУ СО «Качканарский горно-промышленный колледж», отделение Кадетская школа-интернат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7" w:right="87" w:hanging="0"/>
              <w:jc w:val="center"/>
              <w:rPr>
                <w:rFonts w:ascii="YS Text;Times New Roman" w:hAnsi="YS Text;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Технология создания герб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7" w:right="87" w:hanging="0"/>
              <w:jc w:val="center"/>
              <w:rPr>
                <w:rFonts w:ascii="YS Text;Times New Roman" w:hAnsi="YS Text;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кадетского вз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 3</w:t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Ваулин Иван, Волонч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Владимир, Ремень Никита, Хилю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Алексей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БОУ СО КШИ «Екатеринбургский кадетский корпус войск национальной гвардии РФ»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, открытый нами: Екатеринбург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исторический центр Ур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 3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Особые номинации:</w:t>
      </w:r>
    </w:p>
    <w:tbl>
      <w:tblPr>
        <w:tblW w:w="14709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2802"/>
        <w:gridCol w:w="2834"/>
        <w:gridCol w:w="4253"/>
        <w:gridCol w:w="4820"/>
      </w:tblGrid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, класс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роекта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ков Демид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ГАПОУ СО «Качканарский горно-промышленный колледж», отделение Кадетская школа-интер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паевская узкоколейная железная дорога как объект этнокультурного туризма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е исследователи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руглов Ива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ГАПОУ СО «Качканарский горно-промышленный колледж», отделение Кадетская школа-интер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7" w:right="87" w:hanging="0"/>
              <w:jc w:val="center"/>
              <w:rPr>
                <w:rFonts w:ascii="YS Text;Times New Roman" w:hAnsi="YS Text;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Технология изготовления баромет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7" w:right="87" w:hanging="0"/>
              <w:jc w:val="center"/>
              <w:rPr>
                <w:rFonts w:ascii="YS Text;Times New Roman" w:hAnsi="YS Text;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в домашних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екция № 6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-е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709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2843"/>
        <w:gridCol w:w="2844"/>
        <w:gridCol w:w="3493"/>
        <w:gridCol w:w="2844"/>
        <w:gridCol w:w="2685"/>
      </w:tblGrid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, класс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ое наименование)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проекта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Егор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1» Камышловского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Героя Советского Союза Бориса Самуиловича 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ел солдат дорогами войны…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ятк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ионерская средняя общеобразовательная школа»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строения представителей  пчелиной семьи породы Среднерусская пчела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химова Зарина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1» Камышловского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Героя Советского Союза Бориса Самуиловича Семёнова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в моей жизни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екция № 7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-е</w:t>
      </w:r>
      <w:r>
        <w:rPr/>
        <w:t xml:space="preserve"> классы.</w:t>
      </w:r>
    </w:p>
    <w:tbl>
      <w:tblPr>
        <w:tblW w:w="14498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2843"/>
        <w:gridCol w:w="2844"/>
        <w:gridCol w:w="2844"/>
        <w:gridCol w:w="3626"/>
        <w:gridCol w:w="2341"/>
      </w:tblGrid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, класс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 (полное наименование)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проекта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Общеобразовательная школа – интернат №9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ерхняя Салда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Мыс: улицы, знаменитости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6</w:t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КШ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катеринбургский кадетский корпус вой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й гвард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 Федерации»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 в стихах русских поэтов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3</w:t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КШ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катеринбургский кадетский корпус вой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й гвар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 Федерации»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ленные природой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6</w:t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 Степан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 «Общеобразовательная школа – интернат №9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ерхняя Салда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в доходы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6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номинации:</w:t>
      </w:r>
    </w:p>
    <w:tbl>
      <w:tblPr>
        <w:tblW w:w="14567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3510"/>
        <w:gridCol w:w="2834"/>
        <w:gridCol w:w="3970"/>
        <w:gridCol w:w="4253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, класс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роекта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ложность тематики исследования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 «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мышловского ГО имени Героя Советского Союза Бориса Самуиловича Семенов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е отечественного фэнтези как показатель тривиального мышления современных писате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cxw222391985">
    <w:name w:val="scxw222391985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9:00Z</dcterms:created>
  <dc:creator>gnedach_e_d</dc:creator>
  <dc:description/>
  <cp:keywords/>
  <dc:language>en-US</dc:language>
  <cp:lastModifiedBy>Alexander</cp:lastModifiedBy>
  <cp:lastPrinted>2020-10-06T10:12:00Z</cp:lastPrinted>
  <dcterms:modified xsi:type="dcterms:W3CDTF">2022-05-04T08:39:00Z</dcterms:modified>
  <cp:revision>2</cp:revision>
  <dc:subject/>
  <dc:title>Итоги учебно-исследовательской конференции</dc:title>
</cp:coreProperties>
</file>