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Итоги областного конкурса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проектных и исследовательских работ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«Мы – уральцы»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реди кадет 8 – 11 классов Свердл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 апреля 2022 года</w:t>
      </w:r>
      <w:r>
        <w:rPr>
          <w:b/>
          <w:bCs/>
          <w:sz w:val="32"/>
          <w:szCs w:val="32"/>
        </w:rPr>
        <w:t xml:space="preserve"> </w:t>
      </w:r>
      <w:r>
        <w:rPr/>
        <w:t>на базе ГБОУ СО КШИ «Екатеринбургский кадетский корпус войск национальной гвардии РФ» проведен финальный этап ежегодного областного конкурса проектных и исследовательских работ «Мы – уральцы» среди кадет 8 – 11 классов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ы Конкурса:</w:t>
      </w:r>
    </w:p>
    <w:p>
      <w:pPr>
        <w:pStyle w:val="Normal"/>
        <w:autoSpaceDE w:val="false"/>
        <w:ind w:firstLine="709"/>
        <w:jc w:val="both"/>
        <w:rPr/>
      </w:pPr>
      <w:r>
        <w:rPr/>
        <w:t>-  Министерство образования и молодежной политики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Ассоциация кадетских образовательных организаций, классов и клубов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- Областной центр развития кадетского (в т.ч. казачьего) образования, патриотического воспитания и допризывной подготовки при ГБОУ СО КШИ «Екатеринбургский кадетский корпус войск национальной гвард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ГБОУ СО КШИ «Екатеринбургский кадетский корпус войск национальной гварди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нкурс проектных и исследовательских работ «Мы - уральцы» включал в себя пять конкурсных направ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0" w:firstLine="709"/>
        <w:jc w:val="both"/>
        <w:rPr/>
      </w:pPr>
      <w:r>
        <w:rPr/>
        <w:t>естественнонауч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0" w:firstLine="709"/>
        <w:jc w:val="both"/>
        <w:rPr/>
      </w:pPr>
      <w:r>
        <w:rPr/>
        <w:t>научно-техническ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0" w:firstLine="709"/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0" w:firstLine="709"/>
        <w:jc w:val="both"/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ind w:left="0" w:firstLine="709"/>
        <w:jc w:val="both"/>
        <w:rPr/>
      </w:pPr>
      <w:r>
        <w:rPr/>
        <w:t>социальное.</w:t>
      </w:r>
    </w:p>
    <w:p>
      <w:pPr>
        <w:pStyle w:val="Normal"/>
        <w:autoSpaceDE w:val="false"/>
        <w:ind w:left="709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62" w:firstLine="646"/>
        <w:jc w:val="both"/>
        <w:rPr/>
      </w:pPr>
      <w:r>
        <w:rPr/>
        <w:t xml:space="preserve">Конкурс, согласно Положению проводился в  2 этапа: </w:t>
      </w:r>
    </w:p>
    <w:p>
      <w:pPr>
        <w:pStyle w:val="Normal"/>
        <w:autoSpaceDE w:val="false"/>
        <w:ind w:left="62" w:firstLine="646"/>
        <w:jc w:val="both"/>
        <w:rPr/>
      </w:pPr>
      <w:r>
        <w:rPr>
          <w:b/>
          <w:bCs/>
          <w:lang w:val="en"/>
        </w:rPr>
        <w:t>I</w:t>
      </w:r>
      <w:r>
        <w:rPr>
          <w:b/>
          <w:bCs/>
        </w:rPr>
        <w:t xml:space="preserve"> этап</w:t>
      </w:r>
      <w:r>
        <w:rPr/>
        <w:t xml:space="preserve"> – школьный, в котором участвовали все желающие из числа кадет 8-11 классов кадетских школ-интернатов, кадетских классов и клубов образовательных учреждений Свердловской области.</w:t>
      </w:r>
    </w:p>
    <w:p>
      <w:pPr>
        <w:pStyle w:val="Normal"/>
        <w:autoSpaceDE w:val="false"/>
        <w:ind w:left="62" w:firstLine="646"/>
        <w:jc w:val="both"/>
        <w:rPr/>
      </w:pPr>
      <w:r>
        <w:rPr/>
        <w:t xml:space="preserve">Участниками </w:t>
      </w:r>
      <w:r>
        <w:rPr>
          <w:b/>
          <w:bCs/>
        </w:rPr>
        <w:t>II этапа</w:t>
      </w:r>
      <w:r>
        <w:rPr/>
        <w:t xml:space="preserve"> стали победители и призеры I (школьного) этапа.</w:t>
      </w:r>
    </w:p>
    <w:p>
      <w:pPr>
        <w:pStyle w:val="Normal"/>
        <w:autoSpaceDE w:val="false"/>
        <w:ind w:firstLine="709"/>
        <w:jc w:val="both"/>
        <w:rPr/>
      </w:pPr>
      <w:r>
        <w:rPr/>
        <w:t>Тематика проектных и исследовательских работ ориентирована на проблемы социокультурного, общественно-политического, научно-технического характера, проблемы личности, а так же на знаменательные даты и события в истории России, Свердловской области и кадетск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мероприятии приняли участие педагоги и учащиеся из 8 кадетских образовательных учреждени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конференции представлено 40 исследовательских, творческих и научны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Всего в мероприятии приняли участие 43 обучающихся 8 - 11 классов кадетских 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став экспертных комиссий конкурса вошли педагоги образовательных учреждений – членов Ассоциации кадетских образовательных организаций, классов и клубов Свердловской области. В качестве председателей экспертных комиссий приглашены сотрудники Уральского государственного педагогического университета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став экспертных комисс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FF0000"/>
              </w:rPr>
              <w:t>Секция №</w:t>
            </w:r>
            <w:r>
              <w:rPr>
                <w:b/>
                <w:bCs/>
                <w:color w:val="FF0000"/>
                <w:lang w:val="en-US"/>
              </w:rPr>
              <w:t xml:space="preserve"> 1 </w:t>
            </w:r>
            <w:r>
              <w:rPr>
                <w:b/>
                <w:bCs/>
                <w:color w:val="FF0000"/>
              </w:rPr>
              <w:t>Социокультурное направлени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-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Симбирцева Наталья Алексеевна </w:t>
            </w:r>
          </w:p>
          <w:p>
            <w:pPr>
              <w:pStyle w:val="Normal"/>
              <w:autoSpaceDE w:val="false"/>
              <w:ind w:left="113" w:right="113" w:hanging="0"/>
              <w:rPr>
                <w:highlight w:val="white"/>
              </w:rPr>
            </w:pPr>
            <w:r>
              <w:rPr>
                <w:highlight w:val="white"/>
              </w:rPr>
              <w:t>доцент, доктор культурологи,</w:t>
            </w:r>
          </w:p>
          <w:p>
            <w:pPr>
              <w:pStyle w:val="Normal"/>
              <w:autoSpaceDE w:val="false"/>
              <w:ind w:left="113" w:right="113" w:hanging="0"/>
              <w:rPr>
                <w:highlight w:val="white"/>
              </w:rPr>
            </w:pPr>
            <w:r>
              <w:rPr>
                <w:highlight w:val="white"/>
              </w:rPr>
              <w:t>профессор, заведующий кафедрой философии, социологии и культурологи УрГПУ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: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Долгушина Анна Ивановна</w:t>
            </w:r>
            <w:r>
              <w:rPr>
                <w:color w:val="000000"/>
              </w:rPr>
              <w:t xml:space="preserve"> – заместитель директора по научно-методической работе </w:t>
            </w:r>
            <w:r>
              <w:rPr/>
              <w:t>МОУ «Пионерская СОШ», МО г. Ирби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Беринич Ирина Вениаминовна</w:t>
            </w:r>
            <w:r>
              <w:rPr/>
              <w:t xml:space="preserve"> - учитель географии, ГАПОУ СО «Качканарский горно-промышленный колледж»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FF0000"/>
              </w:rPr>
              <w:t>Секция №</w:t>
            </w:r>
            <w:r>
              <w:rPr>
                <w:b/>
                <w:bCs/>
                <w:color w:val="FF0000"/>
                <w:lang w:val="en-US"/>
              </w:rPr>
              <w:t xml:space="preserve"> 2 </w:t>
            </w:r>
            <w:r>
              <w:rPr>
                <w:b/>
                <w:bCs/>
                <w:color w:val="FF0000"/>
              </w:rPr>
              <w:t>Естественно-научное направлени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–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highlight w:val="white"/>
              </w:rPr>
              <w:t>Мурзина Ирина Яковлевна</w:t>
            </w:r>
            <w:r>
              <w:rPr>
                <w:highlight w:val="white"/>
              </w:rPr>
              <w:t>,</w:t>
            </w:r>
          </w:p>
          <w:p>
            <w:pPr>
              <w:pStyle w:val="Normal"/>
              <w:autoSpaceDE w:val="false"/>
              <w:ind w:left="113" w:right="113" w:hanging="0"/>
              <w:rPr>
                <w:highlight w:val="white"/>
              </w:rPr>
            </w:pPr>
            <w:r>
              <w:rPr>
                <w:highlight w:val="white"/>
              </w:rPr>
              <w:t>доктор культурологии, профессор,</w:t>
            </w:r>
          </w:p>
          <w:p>
            <w:pPr>
              <w:pStyle w:val="Normal"/>
              <w:autoSpaceDE w:val="false"/>
              <w:ind w:left="113" w:right="113" w:hanging="0"/>
              <w:rPr>
                <w:highlight w:val="white"/>
              </w:rPr>
            </w:pPr>
            <w:r>
              <w:rPr>
                <w:highlight w:val="white"/>
              </w:rPr>
              <w:t>директор Института образовательных стратег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highlight w:val="white"/>
                <w:lang w:val="en"/>
              </w:rPr>
            </w:pPr>
            <w:r>
              <w:rPr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bCs/>
              </w:rPr>
              <w:t>- Гаврилова</w:t>
            </w:r>
            <w:r>
              <w:rPr/>
              <w:t xml:space="preserve"> Лариса Валерьевна - учитель информатики МБОУ«СОШ №1», МО г. Ревда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- Ручьева Наталья Ивановна – </w:t>
            </w:r>
            <w:r>
              <w:rPr/>
              <w:t xml:space="preserve">учитель информатики </w:t>
            </w:r>
            <w:r>
              <w:rPr>
                <w:color w:val="000000"/>
                <w:highlight w:val="white"/>
              </w:rPr>
              <w:t>МАОУ «Школа №1» имени Героя Советского Союза Бориса Самуиловича Семёнова , МО г. Камышлов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FF0000"/>
              </w:rPr>
              <w:t>Секция №</w:t>
            </w:r>
            <w:r>
              <w:rPr>
                <w:b/>
                <w:bCs/>
                <w:color w:val="FF0000"/>
                <w:lang w:val="en-US"/>
              </w:rPr>
              <w:t xml:space="preserve"> 3 </w:t>
            </w:r>
            <w:r>
              <w:rPr>
                <w:b/>
                <w:bCs/>
                <w:color w:val="FF0000"/>
              </w:rPr>
              <w:t>Гражданско-патриотическое направлени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–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highlight w:val="white"/>
              </w:rPr>
              <w:t>Кашина Наталья Ивановна</w:t>
            </w:r>
            <w:r>
              <w:rPr>
                <w:highlight w:val="white"/>
              </w:rPr>
              <w:t xml:space="preserve">,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highlight w:val="white"/>
                <w:lang w:val="en"/>
              </w:rPr>
              <w:t> </w:t>
            </w:r>
            <w:r>
              <w:rPr>
                <w:highlight w:val="white"/>
              </w:rPr>
              <w:t>доктор педагогических наук,</w:t>
            </w:r>
          </w:p>
          <w:p>
            <w:pPr>
              <w:pStyle w:val="Normal"/>
              <w:autoSpaceDE w:val="false"/>
              <w:ind w:left="113" w:right="113" w:hanging="0"/>
              <w:rPr>
                <w:highlight w:val="white"/>
              </w:rPr>
            </w:pPr>
            <w:r>
              <w:rPr>
                <w:highlight w:val="white"/>
              </w:rPr>
              <w:t>профессор кафедры музыкального образования УрГПУ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highlight w:val="white"/>
                <w:lang w:val="en"/>
              </w:rPr>
            </w:pPr>
            <w:r>
              <w:rPr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перты: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bCs/>
              </w:rPr>
              <w:t>- Гнеушева Марина Ивановна -</w:t>
            </w:r>
            <w:r>
              <w:rPr/>
              <w:t xml:space="preserve"> учитель истории, МБОУ«СОШ №1», МО г. Ревда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Чернавский Александр Владимирович –</w:t>
            </w:r>
            <w:r>
              <w:rPr/>
              <w:t xml:space="preserve"> преподаватель-организатор ОБЖ МБОУ «общеобразовательная школа-интернат № 9»,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/>
              <w:t>г. Верхняя Салда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FF0000"/>
              </w:rPr>
              <w:t>Секция №</w:t>
            </w:r>
            <w:r>
              <w:rPr>
                <w:b/>
                <w:bCs/>
                <w:color w:val="FF0000"/>
                <w:lang w:val="en-US"/>
              </w:rPr>
              <w:t xml:space="preserve"> 4 </w:t>
            </w:r>
            <w:r>
              <w:rPr>
                <w:b/>
                <w:bCs/>
                <w:color w:val="FF0000"/>
              </w:rPr>
              <w:t>Художественно-эстетическое направлени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–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highlight w:val="white"/>
              </w:rPr>
              <w:t>Кашина Наталья Ивановна</w:t>
            </w:r>
            <w:r>
              <w:rPr>
                <w:highlight w:val="white"/>
              </w:rPr>
              <w:t>,  доктор педагогических наук,</w:t>
            </w:r>
          </w:p>
          <w:p>
            <w:pPr>
              <w:pStyle w:val="Normal"/>
              <w:autoSpaceDE w:val="false"/>
              <w:ind w:left="113" w:right="113" w:hanging="0"/>
              <w:rPr>
                <w:highlight w:val="white"/>
              </w:rPr>
            </w:pPr>
            <w:r>
              <w:rPr>
                <w:highlight w:val="white"/>
              </w:rPr>
              <w:t>профессор кафедры музыкального образования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highlight w:val="white"/>
                <w:lang w:val="en"/>
              </w:rPr>
            </w:pPr>
            <w:r>
              <w:rPr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перты: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bCs/>
              </w:rPr>
              <w:t>- Гнеушева Марина Ивановна -</w:t>
            </w:r>
            <w:r>
              <w:rPr/>
              <w:t xml:space="preserve"> учитель истории МБОУ«СОШ №1», МО г. Ревда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ернавский Александр Владимирович -</w:t>
            </w:r>
            <w:r>
              <w:rPr/>
              <w:t xml:space="preserve"> преподаватель-организатор ОБЖ МБОУ «общеобразовательная школа-интернат № 9», 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/>
              <w:t>г. Верхняя Салда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FF0000"/>
              </w:rPr>
              <w:t>Секция №</w:t>
            </w:r>
            <w:r>
              <w:rPr>
                <w:b/>
                <w:bCs/>
                <w:color w:val="FF0000"/>
                <w:lang w:val="en-US"/>
              </w:rPr>
              <w:t xml:space="preserve"> 5 </w:t>
            </w:r>
            <w:r>
              <w:rPr>
                <w:b/>
                <w:bCs/>
                <w:color w:val="FF0000"/>
              </w:rPr>
              <w:t>Научно-техническое направление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–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highlight w:val="white"/>
              </w:rPr>
              <w:t>Мурзина Ирина Яковлевна</w:t>
            </w:r>
            <w:r>
              <w:rPr>
                <w:highlight w:val="white"/>
              </w:rPr>
              <w:t>,</w:t>
            </w:r>
          </w:p>
          <w:p>
            <w:pPr>
              <w:pStyle w:val="Normal"/>
              <w:autoSpaceDE w:val="false"/>
              <w:ind w:left="113" w:right="113" w:hanging="0"/>
              <w:rPr>
                <w:highlight w:val="white"/>
              </w:rPr>
            </w:pPr>
            <w:r>
              <w:rPr>
                <w:highlight w:val="white"/>
              </w:rPr>
              <w:t>доктор культурологии, профессор,</w:t>
            </w:r>
          </w:p>
          <w:p>
            <w:pPr>
              <w:pStyle w:val="Normal"/>
              <w:autoSpaceDE w:val="false"/>
              <w:ind w:left="113" w:right="113" w:hanging="0"/>
              <w:rPr>
                <w:highlight w:val="white"/>
              </w:rPr>
            </w:pPr>
            <w:r>
              <w:rPr>
                <w:highlight w:val="white"/>
              </w:rPr>
              <w:t>директор Института образовательных стратегий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highlight w:val="white"/>
                <w:lang w:val="en"/>
              </w:rPr>
            </w:pPr>
            <w:r>
              <w:rPr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ы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bCs/>
              </w:rPr>
              <w:t>- Гаврилова</w:t>
            </w:r>
            <w:r>
              <w:rPr/>
              <w:t xml:space="preserve"> Лариса Валерьевна - учитель информатики МБОУ«СОШ №1», МО г. Ревда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bCs/>
              </w:rPr>
              <w:t xml:space="preserve">- Ручьева Наталья Ивановна – </w:t>
            </w:r>
            <w:r>
              <w:rPr/>
              <w:t xml:space="preserve">учитель информатики </w:t>
            </w:r>
            <w:r>
              <w:rPr>
                <w:color w:val="000000"/>
                <w:highlight w:val="white"/>
              </w:rPr>
              <w:t>МАОУ «Школа №1» имени Героя Советского Союза Бориса Самуиловича Семёнова, МО г. Камышлов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ПРЕДСТАВЛЯЕМ ПОБЕДИТЕЛЕЙ И ПРИЗЕРОВ КОНКУРСА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sz w:val="28"/>
          <w:szCs w:val="28"/>
        </w:rPr>
        <w:t>Секция №</w:t>
      </w:r>
      <w:r>
        <w:rPr>
          <w:b/>
          <w:bCs/>
          <w:color w:val="FF0000"/>
          <w:sz w:val="28"/>
          <w:szCs w:val="28"/>
          <w:lang w:val="en-US"/>
        </w:rPr>
        <w:t xml:space="preserve"> 1. «</w:t>
      </w:r>
      <w:r>
        <w:rPr>
          <w:b/>
          <w:bCs/>
          <w:color w:val="FF0000"/>
          <w:sz w:val="28"/>
          <w:szCs w:val="28"/>
        </w:rPr>
        <w:t>Социокультурное направление</w:t>
      </w:r>
      <w:r>
        <w:rPr>
          <w:b/>
          <w:bCs/>
          <w:color w:val="FF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sz w:val="22"/>
          <w:szCs w:val="22"/>
          <w:u w:val="single"/>
          <w:lang w:val="en"/>
        </w:rPr>
        <w:t xml:space="preserve">1 </w:t>
      </w:r>
      <w:r>
        <w:rPr>
          <w:b/>
          <w:bCs/>
          <w:color w:val="FF0000"/>
          <w:sz w:val="22"/>
          <w:szCs w:val="22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7"/>
        <w:gridCol w:w="2235"/>
        <w:gridCol w:w="1986"/>
        <w:gridCol w:w="2172"/>
        <w:gridCol w:w="1961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"/>
              </w:rPr>
            </w:pPr>
            <w:r>
              <w:rPr>
                <w:b/>
                <w:color w:val="FF00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Мингалева Александра  Денисо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ая работ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Литературный квартал города Екатеринбур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арпова Татьяна Вячеслав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сения Сергеев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«Школа №1» Камышловского городского округа им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роя Советского Союза Бориса Самуиловича Семёно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8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тельская работ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ранитель школьной ист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вашнина Марина Пет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итель музыки, МАОУ </w:t>
            </w:r>
            <w:r>
              <w:rPr>
                <w:lang w:val="en-US"/>
              </w:rPr>
              <w:t>«</w:t>
            </w:r>
            <w:r>
              <w:rPr/>
              <w:t>Школа №</w:t>
            </w:r>
            <w:r>
              <w:rPr>
                <w:lang w:val="en-US"/>
              </w:rPr>
              <w:t xml:space="preserve">1» </w:t>
            </w:r>
            <w:r>
              <w:rPr/>
              <w:t>К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lang w:val="en"/>
        </w:rPr>
        <w:t xml:space="preserve">2 </w:t>
      </w:r>
      <w:r>
        <w:rPr>
          <w:b/>
          <w:bCs/>
          <w:color w:val="FF0000"/>
          <w:sz w:val="22"/>
          <w:szCs w:val="22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68"/>
        <w:gridCol w:w="2559"/>
        <w:gridCol w:w="1986"/>
        <w:gridCol w:w="1774"/>
        <w:gridCol w:w="1839"/>
        <w:gridCol w:w="25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ражник Христина Алексе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общеобразовательная школа-интернат № 9» г. Верхняя Сал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Омонимия в английском язы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олганова Екатерина Юр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ь английского МБОУ «общеобразовательная школа-интернат № 9» г. Верхняя Сал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вощик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ра Максимовн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мосов Михаил Серге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общеобразовательная школа-интернат № 9» г. Верхняя Сал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вижные игры на перемене в начальной шко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азарин Максим Дмитри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ь физической культуры МБОУ «общеобразовательная школа-интернат № 9» г. Верхняя Сал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Щербакова Дарья Александр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этический альманах "Если душа родилась крылатой" и сценарий литературной гостино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Матушкина Лариса Юр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Денисова Софья Анатоль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 г. Рев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ОУ «СОШ №1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9 «</w:t>
            </w:r>
            <w:r>
              <w:rPr/>
              <w:t>К</w:t>
            </w:r>
            <w:r>
              <w:rPr>
                <w:lang w:val="en-US"/>
              </w:rPr>
              <w:t xml:space="preserve">» 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«</w:t>
            </w:r>
            <w:r>
              <w:rPr/>
              <w:t>Всё дело в шляпе</w:t>
            </w:r>
            <w:r>
              <w:rPr>
                <w:lang w:val="en-US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Гнеушева Марина Ивано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итель истории МБОУ </w:t>
            </w:r>
            <w:r>
              <w:rPr>
                <w:lang w:val="en-US"/>
              </w:rPr>
              <w:t>«</w:t>
            </w:r>
            <w:r>
              <w:rPr/>
              <w:t>СОШ№</w:t>
            </w:r>
            <w:r>
              <w:rPr>
                <w:lang w:val="en-US"/>
              </w:rPr>
              <w:t>1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вдокимова Ксения Сергее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химова Анастасия Арсент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«Школа №1» Камышловского городского округа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ероя Советского Союза Бориса Самуиловича Семёнова, 8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«</w:t>
            </w:r>
            <w:r>
              <w:rPr/>
              <w:t>Бумажный бум-спасём лес</w:t>
            </w:r>
            <w:r>
              <w:rPr>
                <w:lang w:val="en-US"/>
              </w:rPr>
              <w:t>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юшева Любовь Василь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Шувалова Елена Николаев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географ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ОУ «Школа №1» КГ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  <w:lang w:val="en"/>
        </w:rPr>
      </w:pPr>
      <w:r>
        <w:rPr>
          <w:b/>
          <w:bCs/>
          <w:color w:val="FF0000"/>
          <w:sz w:val="22"/>
          <w:szCs w:val="22"/>
          <w:u w:val="single"/>
          <w:lang w:val="e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  <w:lang w:val="en"/>
        </w:rPr>
      </w:pPr>
      <w:r>
        <w:rPr>
          <w:b/>
          <w:bCs/>
          <w:color w:val="FF0000"/>
          <w:sz w:val="22"/>
          <w:szCs w:val="22"/>
          <w:u w:val="single"/>
          <w:lang w:val="e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lang w:val="en"/>
        </w:rPr>
        <w:t xml:space="preserve">3 </w:t>
      </w:r>
      <w:r>
        <w:rPr>
          <w:b/>
          <w:bCs/>
          <w:color w:val="FF0000"/>
          <w:sz w:val="22"/>
          <w:szCs w:val="22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1"/>
        <w:gridCol w:w="2532"/>
        <w:gridCol w:w="1986"/>
        <w:gridCol w:w="1928"/>
        <w:gridCol w:w="1829"/>
        <w:gridCol w:w="25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елёва Кристина Ром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«Школа №1» Камышло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ни Героя Советского Союза Бориса Самуиловича Семё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«Эпоксидная смола: красивое и доступное украшени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Метелёва Татьяна Викто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итель математики, МАОУ </w:t>
            </w:r>
            <w:r>
              <w:rPr>
                <w:lang w:val="en-US"/>
              </w:rPr>
              <w:t>«</w:t>
            </w:r>
            <w:r>
              <w:rPr/>
              <w:t>Школа №</w:t>
            </w:r>
            <w:r>
              <w:rPr>
                <w:lang w:val="en-US"/>
              </w:rPr>
              <w:t xml:space="preserve">1» </w:t>
            </w:r>
            <w:r>
              <w:rPr/>
              <w:t>К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аландина Карина Валентино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екрет Папиного пло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лащенкова Эльза Феликсов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дкорытова Алена Дмитри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ь биологи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ердинских Снежана Сергеевн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ценарий квеста С.А. Лавровой "Верните наш город!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Матушкина Лариса Юрь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Лукьянов Станислав Евгеньеви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ые письма Александры Феодоровны Романовой как пример эпистолярного жанра России первой четверти 20 ве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Лукьянова С.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Род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рофеева Анастасия Александровна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 г. Рев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ОУ«СОШ №1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9 «</w:t>
            </w:r>
            <w:r>
              <w:rPr/>
              <w:t>К</w:t>
            </w:r>
            <w:r>
              <w:rPr>
                <w:lang w:val="en-US"/>
              </w:rPr>
              <w:t xml:space="preserve">»  </w:t>
            </w:r>
            <w:r>
              <w:rPr/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«Мнемотехника. Запоминаем быстро и лег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врилова Лариса Валерь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«</w:t>
            </w:r>
            <w:r>
              <w:rPr/>
              <w:t>СОШ №</w:t>
            </w:r>
            <w:r>
              <w:rPr>
                <w:lang w:val="en-US"/>
              </w:rPr>
              <w:t>»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Особая номинация «За здоровый образ жизн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31"/>
        <w:gridCol w:w="2498"/>
        <w:gridCol w:w="1986"/>
        <w:gridCol w:w="2172"/>
        <w:gridCol w:w="1832"/>
        <w:gridCol w:w="23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Малышева Дарья Алекс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следовательская работ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звитие зимних видов спорта на Урале и успехи уральских спортсменов на Олимпийских игр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Загвоздин Данил Александр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анцев Михаил Владими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«Школа №1» Камышловского городского округа им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ероя Советского Союза Бориса Самуиловича Семёнова, 8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оциокультурн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ая работ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лияние современных электронных курительных средств на организм подрост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азанцев Владимир Борис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итель ОБЖ, МАОУ </w:t>
            </w:r>
            <w:r>
              <w:rPr>
                <w:lang w:val="en-US"/>
              </w:rPr>
              <w:t>«</w:t>
            </w:r>
            <w:r>
              <w:rPr/>
              <w:t>Школа №</w:t>
            </w:r>
            <w:r>
              <w:rPr>
                <w:lang w:val="en-US"/>
              </w:rPr>
              <w:t xml:space="preserve">1» </w:t>
            </w:r>
            <w:r>
              <w:rPr/>
              <w:t>КГО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  <w:lang w:val="en"/>
        </w:rPr>
      </w:pPr>
      <w:r>
        <w:rPr>
          <w:b/>
          <w:bCs/>
          <w:color w:val="FF0000"/>
          <w:sz w:val="22"/>
          <w:szCs w:val="22"/>
          <w:u w:val="single"/>
          <w:lang w:val="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sz w:val="28"/>
          <w:szCs w:val="28"/>
        </w:rPr>
        <w:t>Секция №</w:t>
      </w:r>
      <w:r>
        <w:rPr>
          <w:b/>
          <w:bCs/>
          <w:color w:val="FF0000"/>
          <w:sz w:val="28"/>
          <w:szCs w:val="28"/>
          <w:lang w:val="en-US"/>
        </w:rPr>
        <w:t xml:space="preserve"> 2. «</w:t>
      </w:r>
      <w:r>
        <w:rPr>
          <w:b/>
          <w:bCs/>
          <w:color w:val="FF0000"/>
          <w:sz w:val="28"/>
          <w:szCs w:val="28"/>
        </w:rPr>
        <w:t>Естественнонаучное направление</w:t>
      </w:r>
      <w:r>
        <w:rPr>
          <w:b/>
          <w:bCs/>
          <w:color w:val="FF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  <w:lang w:val="en"/>
        </w:rPr>
      </w:pPr>
      <w:r>
        <w:rPr>
          <w:b/>
          <w:bCs/>
          <w:color w:val="FF0000"/>
          <w:sz w:val="22"/>
          <w:szCs w:val="22"/>
          <w:u w:val="single"/>
          <w:lang w:val="e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lang w:val="en"/>
        </w:rPr>
        <w:t xml:space="preserve">1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2"/>
        <w:gridCol w:w="2503"/>
        <w:gridCol w:w="1981"/>
        <w:gridCol w:w="2210"/>
        <w:gridCol w:w="1831"/>
        <w:gridCol w:w="23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таростин Александр Андрее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научн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Программирование по физик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овалева Ирина Эдуард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Учитель физи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lang w:val="en"/>
        </w:rPr>
        <w:t xml:space="preserve">2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38"/>
        <w:gridCol w:w="2613"/>
        <w:gridCol w:w="1826"/>
        <w:gridCol w:w="2333"/>
        <w:gridCol w:w="1786"/>
        <w:gridCol w:w="261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мохина Екатерина Сергеев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ихайловская Вероника Валерье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Общеобразовательная школа-интернат № 9» г. Верхняя Сал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8 </w:t>
            </w:r>
            <w:r>
              <w:rPr/>
              <w:t>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научн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следовательности и прогрессии в жизн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елькова Алена Владимир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математики МБОУ «Общеобразовательная школа-интернат № 9» г. Верхняя Сал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уценко  Максим  Юрь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9 </w:t>
            </w:r>
            <w:r>
              <w:rPr/>
              <w:t>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научн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D </w:t>
            </w:r>
            <w:r>
              <w:rPr/>
              <w:t>Моделир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Жакупова Жания Анварбековн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Учитель английского язык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lang w:val="en"/>
        </w:rPr>
        <w:t xml:space="preserve">3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96"/>
        <w:gridCol w:w="2507"/>
        <w:gridCol w:w="1986"/>
        <w:gridCol w:w="2172"/>
        <w:gridCol w:w="1833"/>
        <w:gridCol w:w="23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алова Надежда Анатол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ественно-научн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Тайны Бермудского треуголь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овалева Ирина Эдуардов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Учитель физик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sz w:val="28"/>
          <w:szCs w:val="28"/>
        </w:rPr>
        <w:t>Секция №</w:t>
      </w:r>
      <w:r>
        <w:rPr>
          <w:b/>
          <w:bCs/>
          <w:color w:val="FF0000"/>
          <w:sz w:val="28"/>
          <w:szCs w:val="28"/>
          <w:lang w:val="en-US"/>
        </w:rPr>
        <w:t xml:space="preserve"> 3 «</w:t>
      </w:r>
      <w:r>
        <w:rPr>
          <w:b/>
          <w:bCs/>
          <w:color w:val="FF0000"/>
          <w:sz w:val="28"/>
          <w:szCs w:val="28"/>
        </w:rPr>
        <w:t>Гражданско-патриотическое направление</w:t>
      </w:r>
      <w:r>
        <w:rPr>
          <w:b/>
          <w:bCs/>
          <w:color w:val="FF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  <w:lang w:val="en"/>
        </w:rPr>
      </w:pPr>
      <w:r>
        <w:rPr>
          <w:b/>
          <w:bCs/>
          <w:color w:val="FF0000"/>
          <w:sz w:val="22"/>
          <w:szCs w:val="22"/>
          <w:u w:val="single"/>
          <w:lang w:val="e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lang w:val="en"/>
        </w:rPr>
        <w:t xml:space="preserve">1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96"/>
        <w:gridCol w:w="2507"/>
        <w:gridCol w:w="1986"/>
        <w:gridCol w:w="2172"/>
        <w:gridCol w:w="1833"/>
        <w:gridCol w:w="23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кетов Платон Максимович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ОУ </w:t>
            </w:r>
            <w:r>
              <w:rPr>
                <w:lang w:val="en-US"/>
              </w:rPr>
              <w:t>«</w:t>
            </w:r>
            <w:r>
              <w:rPr/>
              <w:t>Школа №</w:t>
            </w:r>
            <w:r>
              <w:rPr>
                <w:lang w:val="en-US"/>
              </w:rPr>
              <w:t xml:space="preserve">1» </w:t>
            </w:r>
            <w:r>
              <w:rPr/>
              <w:t>Камышло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ни Героя Советского Союза Бориса Самуиловича Семё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8 </w:t>
            </w:r>
            <w:r>
              <w:rPr/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гражданско-патриотическ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стория семьи Бекетовых в истории стран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кетова Наталья Федор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ОУ «Школа №1» Камышло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ни Героя Советского Союза Бориса Самуиловича Семё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u w:val="single"/>
          <w:lang w:val="en"/>
        </w:rPr>
        <w:t xml:space="preserve">2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2505"/>
        <w:gridCol w:w="1981"/>
        <w:gridCol w:w="2159"/>
        <w:gridCol w:w="1831"/>
        <w:gridCol w:w="24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урундуков Андр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 «Зайковская средняя общеобразовательная школа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. Дважды Героя Советского Союза  Г.А. Речкало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8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гражданско-патрио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чителя Зайковской школы №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участники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Аксенова Татьяна Анато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начальных классов МО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Зайковская средняя общеобразовательная школа № 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м. Дважды Героя Советского Союза  Г.А. Речкало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узнецов  Глеб  Владими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9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гражданско-патрио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Мои прадеды-моя гордость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Жакупова Жания Анварбек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БОУ СО КШИ «Екатеринбургский кадетский корпус войск национальной гвардии РФ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тороженко Виолетта Игор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гражданско-патрио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раз войны из поколения в поко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алаватуллина Марьям Куддус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БОУ СО КШИ «Екатеринбургский кадетский корпус войск национальной гвардии РФ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lang w:val="en"/>
        </w:rPr>
        <w:t xml:space="preserve">3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2505"/>
        <w:gridCol w:w="1981"/>
        <w:gridCol w:w="2159"/>
        <w:gridCol w:w="1831"/>
        <w:gridCol w:w="24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Азиева Светлана Булат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Каменск-Уральский кадетский корпус войск национальной гвардии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гражданско-патрио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ральский Алюминиевый завод и его труженики в годы Великой Отечественной войн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Азиева Ирина Була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едагог-организатор, преподаватель ОБЖ «Каменск-Уральский кадетский корпус войск национальной гвардии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Азев Никита Серге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У </w:t>
            </w:r>
            <w:r>
              <w:rPr>
                <w:lang w:val="en-US"/>
              </w:rPr>
              <w:t>«</w:t>
            </w:r>
            <w:r>
              <w:rPr/>
              <w:t>Пионерская СОШ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8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гражданско-патриотическое напра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ерой Советского Союза Илья Алексеевич Ожига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ушина Анна Иван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алинина Лариса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. директора по НМ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организатор (руководитель школьного музе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 xml:space="preserve">МОУ </w:t>
            </w:r>
            <w:r>
              <w:rPr>
                <w:lang w:val="en-US"/>
              </w:rPr>
              <w:t>«</w:t>
            </w:r>
            <w:r>
              <w:rPr/>
              <w:t>Пионерская СОШ</w:t>
            </w:r>
            <w:r>
              <w:rPr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09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sz w:val="28"/>
          <w:szCs w:val="28"/>
        </w:rPr>
        <w:t>Секция №</w:t>
      </w:r>
      <w:r>
        <w:rPr>
          <w:b/>
          <w:bCs/>
          <w:color w:val="FF0000"/>
          <w:sz w:val="28"/>
          <w:szCs w:val="28"/>
          <w:lang w:val="en-US"/>
        </w:rPr>
        <w:t xml:space="preserve"> 4 «</w:t>
      </w:r>
      <w:r>
        <w:rPr>
          <w:b/>
          <w:bCs/>
          <w:color w:val="FF0000"/>
          <w:sz w:val="28"/>
          <w:szCs w:val="28"/>
        </w:rPr>
        <w:t>Художественно-эстетическое направление</w:t>
      </w:r>
      <w:r>
        <w:rPr>
          <w:b/>
          <w:bCs/>
          <w:color w:val="FF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  <w:lang w:val="en"/>
        </w:rPr>
      </w:pPr>
      <w:r>
        <w:rPr>
          <w:b/>
          <w:bCs/>
          <w:color w:val="FF0000"/>
          <w:sz w:val="22"/>
          <w:szCs w:val="22"/>
          <w:u w:val="single"/>
          <w:lang w:val="e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lang w:val="en"/>
        </w:rPr>
        <w:t xml:space="preserve">1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2505"/>
        <w:gridCol w:w="1981"/>
        <w:gridCol w:w="2159"/>
        <w:gridCol w:w="1831"/>
        <w:gridCol w:w="24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Тихонова Мария Серге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художественно-эсте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Гражданская авиация: безопасность и комфорт  на высот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ыкова Надежда Николае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здеева Оксана Михайл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обществознания и эконом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u w:val="single"/>
          <w:lang w:val="en"/>
        </w:rPr>
        <w:t xml:space="preserve">2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2505"/>
        <w:gridCol w:w="1981"/>
        <w:gridCol w:w="2159"/>
        <w:gridCol w:w="1831"/>
        <w:gridCol w:w="24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ошутина Дарья Олег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художественно-эсте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аким может быть море? (или различные техники написания картин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лащенкова Эльза Феликсовна Подкорытова Алена Дмитр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биологии 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Шкредова Алиса Александ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художественно-эсте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крашения из кристаллов медного купоро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валева Ирина Эдуард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мтинова Ирина Дмитр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химии 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lang w:val="en"/>
        </w:rPr>
        <w:t xml:space="preserve">3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2505"/>
        <w:gridCol w:w="1981"/>
        <w:gridCol w:w="2159"/>
        <w:gridCol w:w="1831"/>
        <w:gridCol w:w="24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кшина Диана Антоновна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 «Школа №1» Камышловского городск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ени Героя Советского Союза Бориса Самуиловича Семёно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художественно-эсте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"/>
              </w:rPr>
              <w:t>D</w:t>
            </w:r>
            <w:r>
              <w:rPr/>
              <w:t xml:space="preserve"> панно из изолона в технике квиллин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ленникова Наталья Михайл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ОУ </w:t>
            </w:r>
            <w:r>
              <w:rPr>
                <w:lang w:val="en-US"/>
              </w:rPr>
              <w:t>«</w:t>
            </w:r>
            <w:r>
              <w:rPr/>
              <w:t>Школа №</w:t>
            </w:r>
            <w:r>
              <w:rPr>
                <w:lang w:val="en-US"/>
              </w:rPr>
              <w:t xml:space="preserve">1» </w:t>
            </w:r>
            <w:r>
              <w:rPr/>
              <w:t>КГО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Ворошилова Виктория Александр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художественно-эсте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Роспись ткани акрил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Немтинова Ирина Дмитр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химии 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Дербышева Полина Михайл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художественно-эстет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«</w:t>
            </w:r>
            <w:r>
              <w:rPr/>
              <w:t>Дерево счастья</w:t>
            </w:r>
            <w:r>
              <w:rPr>
                <w:lang w:val="en-US"/>
              </w:rPr>
              <w:t xml:space="preserve">» </w:t>
            </w:r>
            <w:r>
              <w:rPr/>
              <w:t>своими ру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лащенкова Эльза Феликсовна Подкорытова Алена Дмитри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биологии 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sz w:val="28"/>
          <w:szCs w:val="28"/>
        </w:rPr>
        <w:t>Секция №</w:t>
      </w:r>
      <w:r>
        <w:rPr>
          <w:b/>
          <w:bCs/>
          <w:color w:val="FF0000"/>
          <w:sz w:val="28"/>
          <w:szCs w:val="28"/>
          <w:lang w:val="en-US"/>
        </w:rPr>
        <w:t xml:space="preserve"> 5 «</w:t>
      </w:r>
      <w:r>
        <w:rPr>
          <w:b/>
          <w:bCs/>
          <w:color w:val="FF0000"/>
          <w:sz w:val="28"/>
          <w:szCs w:val="28"/>
        </w:rPr>
        <w:t>Научно-техническое направление</w:t>
      </w:r>
      <w:r>
        <w:rPr>
          <w:b/>
          <w:bCs/>
          <w:color w:val="FF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2"/>
          <w:szCs w:val="22"/>
          <w:u w:val="single"/>
          <w:lang w:val="en"/>
        </w:rPr>
      </w:pPr>
      <w:r>
        <w:rPr>
          <w:b/>
          <w:bCs/>
          <w:color w:val="FF0000"/>
          <w:sz w:val="22"/>
          <w:szCs w:val="22"/>
          <w:u w:val="single"/>
          <w:lang w:val="e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lang w:val="en"/>
        </w:rPr>
        <w:t xml:space="preserve">1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2505"/>
        <w:gridCol w:w="1981"/>
        <w:gridCol w:w="2159"/>
        <w:gridCol w:w="1831"/>
        <w:gridCol w:w="24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Пахомов Роман А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Изготовление макета отопительного кот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алащенкова Э.Ф., Подкорытова А.Д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истор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u w:val="single"/>
          <w:lang w:val="en"/>
        </w:rPr>
        <w:t xml:space="preserve">2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2505"/>
        <w:gridCol w:w="1981"/>
        <w:gridCol w:w="2159"/>
        <w:gridCol w:w="1831"/>
        <w:gridCol w:w="24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ирюков Вадим Анто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рхитектурное проектирование жилых зданий: проект общежи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Гнедаш Елена Джевит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технологии и ИЗО 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ухмиллер Владислав Павл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рылатая мечта. Соединяя континен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овалева Ирина Эдуард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физики 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Сарамбаев Тимур А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еспроводная передача энер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овалева Ирина Эдуард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физики 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шкарё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 Качканарский 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вердловской области «Качканарский горно-промышленный колледж», 9 клас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научно-техническ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 xml:space="preserve">Технология изготовления металлоискателя </w:t>
            </w:r>
            <w:r>
              <w:rPr>
                <w:lang w:val="en-US"/>
              </w:rPr>
              <w:t>«Pirat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еринич Ирина Вениамин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географ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ПОУ СО «Качканарский горно-промышленный колледж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FF0000"/>
          <w:u w:val="single"/>
          <w:lang w:val="en"/>
        </w:rPr>
        <w:t xml:space="preserve">3 </w:t>
      </w:r>
      <w:r>
        <w:rPr>
          <w:b/>
          <w:bCs/>
          <w:color w:val="FF0000"/>
          <w:u w:val="single"/>
        </w:rPr>
        <w:t>место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7"/>
        <w:gridCol w:w="2027"/>
        <w:gridCol w:w="1650"/>
        <w:gridCol w:w="4502"/>
        <w:gridCol w:w="1571"/>
        <w:gridCol w:w="202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, направл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люков Даниил Константи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3D </w:t>
            </w:r>
            <w:r>
              <w:rPr/>
              <w:t>моделирование. Создание мод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Ковалева Ирина Эдуард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итель физики ГБОУ СО КШИ «Екатеринбургский кадетский корпус войск национальной гвардии РФ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Бессонова Мария Павл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У </w:t>
            </w:r>
            <w:r>
              <w:rPr>
                <w:lang w:val="en-US"/>
              </w:rPr>
              <w:t>«</w:t>
            </w:r>
            <w:r>
              <w:rPr/>
              <w:t>Пионерская СОШ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учно-техническое направл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в домашних условиях неотенической личинки земноводных семейства  амбистомовых отряда хвостатых вида мексиканский Аксолотл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Мамышева Раиса Ефим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ь биологии МОУ «Пионерская СОШ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Федорахина Екатерина Денис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У </w:t>
            </w:r>
            <w:r>
              <w:rPr>
                <w:lang w:val="en-US"/>
              </w:rPr>
              <w:t>«</w:t>
            </w:r>
            <w:r>
              <w:rPr/>
              <w:t>Пионерская СОШ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10 </w:t>
            </w:r>
            <w:r>
              <w:rPr/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научно-техническое направл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ьтернативные способы определения качества молока в домашних условия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/>
              <w:t>Мамышева Раиса Ефимо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читель биологии МОУ «Пионерская СОШ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Методист областного центра развития кадетского </w:t>
      </w:r>
    </w:p>
    <w:p>
      <w:pPr>
        <w:pStyle w:val="Normal"/>
        <w:autoSpaceDE w:val="false"/>
        <w:jc w:val="both"/>
        <w:rPr/>
      </w:pPr>
      <w:r>
        <w:rPr/>
        <w:t xml:space="preserve">(в т.ч. казачьего) образования, патриотического воспитания </w:t>
      </w:r>
    </w:p>
    <w:p>
      <w:pPr>
        <w:pStyle w:val="Normal"/>
        <w:autoSpaceDE w:val="false"/>
        <w:jc w:val="both"/>
        <w:rPr/>
      </w:pPr>
      <w:r>
        <w:rPr/>
        <w:t xml:space="preserve">и допризывной подготовки при Екатеринбургском кадетском корпусе </w:t>
      </w:r>
    </w:p>
    <w:p>
      <w:pPr>
        <w:pStyle w:val="Normal"/>
        <w:autoSpaceDE w:val="false"/>
        <w:jc w:val="both"/>
        <w:rPr/>
      </w:pPr>
      <w:r>
        <w:rPr/>
        <w:t>Е.Д. Гнедаш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4:00Z</dcterms:created>
  <dc:creator>Alexander</dc:creator>
  <dc:description/>
  <cp:keywords/>
  <dc:language>en-US</dc:language>
  <cp:lastModifiedBy>Alexander</cp:lastModifiedBy>
  <dcterms:modified xsi:type="dcterms:W3CDTF">2022-04-11T11:41:00Z</dcterms:modified>
  <cp:revision>2</cp:revision>
  <dc:subject/>
  <dc:title>Итоги областного конкурса </dc:title>
</cp:coreProperties>
</file>